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КРАСНОЯРСКИЙ КРАЙ</w:t>
        <w:br/>
        <w:t>НОВОСЁЛОВСКИЙ РАЙОН</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РЕЗОЛЮЦИЯ</w:t>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публичных слушаний по обсуждению проекта решения </w:t>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Легостаевского сельского Совета депутатов «О внесении изменений </w:t>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и дополнений в Устав Легостаевского сельсовета </w:t>
      </w:r>
    </w:p>
    <w:p>
      <w:pPr>
        <w:pStyle w:val="Style16"/>
        <w:jc w:val="center"/>
        <w:rPr>
          <w:rFonts w:ascii="Times New Roman" w:hAnsi="Times New Roman" w:cs="Times New Roman"/>
          <w:sz w:val="28"/>
          <w:szCs w:val="28"/>
        </w:rPr>
      </w:pPr>
      <w:r>
        <w:rPr>
          <w:rFonts w:cs="Times New Roman" w:ascii="Times New Roman" w:hAnsi="Times New Roman"/>
          <w:sz w:val="28"/>
          <w:szCs w:val="28"/>
        </w:rPr>
        <w:t>Новоселовского района Красноярского кра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8"/>
          <w:szCs w:val="28"/>
        </w:rPr>
      </w:pPr>
      <w:r>
        <w:rPr>
          <w:rFonts w:cs="Times New Roman" w:ascii="Times New Roman" w:hAnsi="Times New Roman"/>
          <w:sz w:val="28"/>
          <w:szCs w:val="28"/>
        </w:rPr>
        <w:t>23 декабря 2024г.                              с. Легостаево                                         № 27</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Участники публичных слушаний отмечают, что за последнее время Федеральный закон от 06.10.2003 г. № 131 – ФЗ «Об общих принципах организации местного самоуправления в Российской Федерации», были внесены существенные измен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В этой связи Устав Легостаевского сельсовета нуждаются в приведении в соответствие  с действующим законодательством.</w:t>
      </w:r>
    </w:p>
    <w:p>
      <w:pPr>
        <w:pStyle w:val="Style16"/>
        <w:ind w:firstLine="567"/>
        <w:jc w:val="both"/>
        <w:rPr/>
      </w:pPr>
      <w:r>
        <w:rPr>
          <w:rFonts w:cs="Times New Roman" w:ascii="Times New Roman" w:hAnsi="Times New Roman"/>
          <w:sz w:val="28"/>
          <w:szCs w:val="28"/>
        </w:rPr>
        <w:t>Администрацией сельсовета проделана работа по анализу действующего Устава Легостаевского сельсовета на предмет соответствия требованиям федерального законодательства, в результате чего и появился проект решения Легостаевского сельского Совета депутатов Новосёловского района «О внесении изменений и дополнений в Устав Легостаевского сельсовета Новосёловского района». Предложений и вопросов по обсуждаемому проекту решения Легостаевского сельского Совета депутатов от граждан территории Легостаевского сельсовета, до даты проведения публичных слушаний не поступало. Выслушав участников публичных слушаний по обсуждению проекта решения Легостаевского сельского Совета депутатов «О внесении изменений и дополнений в Устав Легостаевского сельсовета Новосёловского района Красноярского кра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8"/>
          <w:szCs w:val="28"/>
        </w:rPr>
      </w:pPr>
      <w:r>
        <w:rPr>
          <w:rFonts w:cs="Times New Roman" w:ascii="Times New Roman" w:hAnsi="Times New Roman"/>
          <w:sz w:val="28"/>
          <w:szCs w:val="28"/>
        </w:rPr>
        <w:t>Участники публичных слушаний</w:t>
      </w:r>
    </w:p>
    <w:p>
      <w:pPr>
        <w:pStyle w:val="Style16"/>
        <w:jc w:val="center"/>
        <w:rPr>
          <w:rFonts w:ascii="Times New Roman" w:hAnsi="Times New Roman" w:cs="Times New Roman"/>
          <w:sz w:val="28"/>
          <w:szCs w:val="28"/>
        </w:rPr>
      </w:pPr>
      <w:r>
        <w:rPr>
          <w:rFonts w:cs="Times New Roman" w:ascii="Times New Roman" w:hAnsi="Times New Roman"/>
          <w:sz w:val="28"/>
          <w:szCs w:val="28"/>
        </w:rPr>
        <w:t>РЕШИЛИ:</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 Согласиться с предложенным проектом решения «О внесении изменений и дополнений в Устав Легостаевского сельсовета Новосёловского района Красноярского кра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2. Рекомендовать Легостаевскому сельскому Совету депутатов рассмотреть и принять на очередной сессии предложенный проект реш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Председательствующий:                                                               С.В. Лалетина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rPr>
        <w:t>Секретарь:                                                                                      О.Ю.Скворц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7:43:00Z</dcterms:created>
  <dc:creator>Legostaevo</dc:creator>
  <dc:description/>
  <cp:keywords/>
  <dc:language>en-US</dc:language>
  <cp:lastModifiedBy>Пользователь Windows</cp:lastModifiedBy>
  <cp:lastPrinted>2024-06-21T15:35:00Z</cp:lastPrinted>
  <dcterms:modified xsi:type="dcterms:W3CDTF">2024-12-23T02:17:00Z</dcterms:modified>
  <cp:revision>10</cp:revision>
  <dc:subject/>
  <dc:title/>
</cp:coreProperties>
</file>