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br/>
        <w:t>НОВОСЁЛОВСКИ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ЗОЛЮЦИЯ</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обсуждению проекта реш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Легостаевского сельского Совета депутатов «О внесении изменений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и дополнений в Устав Легостаевского сельсовета </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еловского района Красноярского кр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t>28 декабря 2023г.                              с. Легостаево                                         № 2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тмечают, что за последнее время Федеральный закон от 06.10.2003 г. № 131 – ФЗ «Об общих принципах организации местного самоуправления в Российской Федерации», были внесены существенные измен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этой связи Устав Легостаевского сельсовета нуждаются в приведении в соответствие  с действующим законодательством.</w:t>
      </w:r>
    </w:p>
    <w:p>
      <w:pPr>
        <w:pStyle w:val="Style15"/>
        <w:ind w:firstLine="567"/>
        <w:jc w:val="both"/>
        <w:rPr/>
      </w:pPr>
      <w:r>
        <w:rPr>
          <w:rFonts w:cs="Times New Roman" w:ascii="Times New Roman" w:hAnsi="Times New Roman"/>
          <w:sz w:val="28"/>
          <w:szCs w:val="28"/>
        </w:rPr>
        <w:t>Администрацией сельсовета проделана работа по анализу действующего Устава Легостаевского сельсовета на предмет соответствия требованиям федерального законодательства, в результате чего и появился проект решения Легостаевского сельского Совета депутатов Новосёловского района «О внесении изменений и дополнений в Устав Легостаевского сельсовета Новосёловского района».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внесении изменений и дополнений в Устав Легостаевского сельсовета Новосёловского района Красноярского кр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Участники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РЕШИЛИ:</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Согласиться с предложенным проектом решения «О внесении изменений и дополнений в Устав Легостаевского сельсовета Новосёловского района Красноярского кра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Председательствующий:                                                                  С.В. Лалет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Секретарь:                                                                                      О.Ю. Сквор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3:00Z</dcterms:created>
  <dc:creator>Legostaevo</dc:creator>
  <dc:description/>
  <cp:keywords/>
  <dc:language>en-US</dc:language>
  <cp:lastModifiedBy>Пользователь Windows</cp:lastModifiedBy>
  <cp:lastPrinted>2022-05-05T14:55:00Z</cp:lastPrinted>
  <dcterms:modified xsi:type="dcterms:W3CDTF">2023-12-25T07:53:00Z</dcterms:modified>
  <cp:revision>8</cp:revision>
  <dc:subject/>
  <dc:title/>
</cp:coreProperties>
</file>