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НОВОСЁ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решения Легостаевского сельского Совета депутатов «Об утверждении отчета об исполнении бюджета  Легостаевского сельсовета Новоселовского района за 2023г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07.05. 2024г.                                                                                    с. Легостаево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доклад по результатам исполнения бюджета Легостаевского сельсовета за 2023год, отмечают по доходам в сумме 10 826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 по расходам в сумме 10 539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сельсовета за 2023г. с профицитом в сумме 287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ным проектом решения «Об утверждении отчета об исполнении бюджета  Легостаевского сельсовета Новоселовского района за 2023г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Легостаевскому сельскому Совету депутатов рассмотреть и принять на очередной сессии предложенный проект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С.В. Лалет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 xml:space="preserve">О.Ю.Сквор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6:00Z</dcterms:created>
  <dc:creator>Legostaevo</dc:creator>
  <dc:description/>
  <cp:keywords/>
  <dc:language>en-US</dc:language>
  <cp:lastModifiedBy>Пользователь Windows</cp:lastModifiedBy>
  <cp:lastPrinted>2024-05-07T11:28:00Z</cp:lastPrinted>
  <dcterms:modified xsi:type="dcterms:W3CDTF">2024-05-07T04:29:00Z</dcterms:modified>
  <cp:revision>5</cp:revision>
  <dc:subject/>
  <dc:title/>
</cp:coreProperties>
</file>