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СЕЛОВСКИЙ РАЙОН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4года                       с. Легостаево                                       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публичные слушания «По отчету об исполнении бюджета Легостаевского сельсовета за 2023 год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значить проведение публичных слушаний на 07.05.2024 года в 14 часов 00 минут по адресу: с. Легостаево, ул. Мира, 24А  здание администрации Легостаевского сель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исьменные предложения  жителей Легостаевского сельсовета и иных участников публичных слушаний к проекту решения Легостаевского сельского Совета депутатов «Об утверждении отчета об исполнении бюджета Легостаевского сельсовета за 2023 год» принимаются по адресу: 662443, Красноярский край, Новоселовский район, с. Легостаево, ул. Мира, д. 24А, приёмная администрации Легостаев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ём письменных предложе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одлежит опубликованию в газете «Легостаев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С. В. Лалет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8:00Z</dcterms:created>
  <dc:creator>Компьютер</dc:creator>
  <dc:description/>
  <dc:language>en-US</dc:language>
  <cp:lastModifiedBy>Пользователь Windows</cp:lastModifiedBy>
  <cp:lastPrinted>2024-04-15T09:54:00Z</cp:lastPrinted>
  <dcterms:modified xsi:type="dcterms:W3CDTF">2024-04-15T03:00:00Z</dcterms:modified>
  <cp:revision>3</cp:revision>
  <dc:subject/>
  <dc:title/>
</cp:coreProperties>
</file>