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ВОСЕЛОВСКИЙ РАЙОН</w:t>
      </w:r>
      <w:r>
        <w:rPr>
          <w:sz w:val="22"/>
          <w:szCs w:val="22"/>
        </w:rPr>
        <w:br/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 ноября 2023г.                          с. Легостаево</w:t>
        <w:tab/>
        <w:tab/>
        <w:tab/>
        <w:t xml:space="preserve">               № 73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публичных слушаний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ёй 28 Федерального закона от 06.10.2003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убличные слушания по проекту решения Легостаевского сельского Совета депутатов «О бюджете Легостаевского сельсовета на 2024 год и плановый период 2025-2026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значить проведение публичных слушаний на 18.12.2023 года в 10 часов 00 минут по адресу: с. Легостаево, ул. Мира 24, здание администрации Легос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исьменные предложения и замечания жителей Легостаевского сельсовета и иных участников публичных слушаний к проекту решения Легостаевского сельского Совета депутатов «О бюджете Легостаевского сельсовета на 2024 год, плановый период 2025-2026 годов» принимаются по адресу: 662443, Красноярский край, Новоселовский район, с. Легостаево, ул. Мира, д. 24А, приёмная администрации Легостаевского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письменных предложений и замечаний для включения их в протокол публичных слушаний прекращается в 16 часов 00 минут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споряжение подлежит опубликованию в газете «Легостаевские вести». Обнародование посредством размещения на стендах расположенных по адресу: с. Легостаево ул. Октябрьская, д. 9, библиотека доска объявлений;  с.Легостаево, ул. Советская, д.11 пекар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Легостаево, ул. Октябрьская д. 11, доска объявлений Магазин «Лакомка»; д. Увалы, ул. Центральная, д.23, магазин (доска объявлен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валы, СДК, ул. Центральная, д. 31.</w:t>
      </w:r>
    </w:p>
    <w:p>
      <w:pPr>
        <w:pStyle w:val="Style18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оектом решения Легостаевского сельского Совета депутатов «О бюджете Легостаевского сельсовета на 2024 год и плановый период 2025-2026 годов» можно ознакомиться на сайте администрации Легостаевского сельсовета по адресу:  </w:t>
      </w:r>
    </w:p>
    <w:p>
      <w:pPr>
        <w:pStyle w:val="Style18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legostaevskij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04.</w:t>
      </w:r>
      <w:r>
        <w:rPr>
          <w:rFonts w:cs="Times New Roman" w:ascii="Times New Roman" w:hAnsi="Times New Roman"/>
          <w:sz w:val="28"/>
          <w:szCs w:val="28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ofitsialno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dokumenty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Решение вступает в силу со дня, следующего за днем официального опубликования в газете «Легостаевские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С.В. Лалетина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6:00Z</dcterms:created>
  <dc:creator>Компьютер</dc:creator>
  <dc:description/>
  <cp:keywords/>
  <dc:language>en-US</dc:language>
  <cp:lastModifiedBy>Пользователь Windows</cp:lastModifiedBy>
  <cp:lastPrinted>2023-11-15T13:27:00Z</cp:lastPrinted>
  <dcterms:modified xsi:type="dcterms:W3CDTF">2023-11-15T06:30:00Z</dcterms:modified>
  <cp:revision>4</cp:revision>
  <dc:subject/>
  <dc:title/>
</cp:coreProperties>
</file>