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sz w:val="24"/>
          <w:szCs w:val="24"/>
        </w:rPr>
        <w:br/>
      </w:r>
      <w:r>
        <w:rPr>
          <w:b/>
          <w:sz w:val="36"/>
          <w:szCs w:val="36"/>
        </w:rPr>
        <w:t>РАСПОРЯЖ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3г.                          с. Легостаево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публичные слушания по проекту решения Легостаевского сельского Совета депутатов «О внесении изменений и дополнений в реш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значить проведение публичных слушаний на 19.12.2023 года в 10 часов 00 минут по адресу: с. Легостаево, ул. Мира, д.24А здание администрации Легостаевского сельсовет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исьменные предложения 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и дополнений в решение 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 принимаются по адресу: 662443, Красноярский край, Новоселовский район, с. Легостаево, ул. </w:t>
      </w:r>
      <w:r>
        <w:rPr>
          <w:rFonts w:cs="Times New Roman" w:ascii="Times New Roman" w:hAnsi="Times New Roman"/>
          <w:sz w:val="28"/>
          <w:szCs w:val="28"/>
        </w:rPr>
        <w:t>Мира, д. 24А, приёмная администрации Легостае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Легостаево, ул. Октябрьская д. 11, доска объявлений Магазин «Лакомка»; д. Увалы, ул. Центральная, д.23, магазин (доска объявлений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Увалы, СДК, ул. Центральная, д. 31.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оектом решения Легостаевского сельского Совета депутатов «О внесении изменений и дополнений в решение 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  можно ознакомиться на сайте администрации Легостаевского сельсовета по адресу:  </w:t>
      </w:r>
    </w:p>
    <w:p>
      <w:pPr>
        <w:pStyle w:val="Style17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egostaev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04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ofitsialn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okumenty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Решение вступает в силу со дня следующего за днем официального опубликования в газете «Легостаевские ве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С. 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1:00Z</dcterms:created>
  <dc:creator>Компьютер</dc:creator>
  <dc:description/>
  <dc:language>en-US</dc:language>
  <cp:lastModifiedBy>Пользователь Windows</cp:lastModifiedBy>
  <cp:lastPrinted>2023-11-15T13:27:00Z</cp:lastPrinted>
  <dcterms:modified xsi:type="dcterms:W3CDTF">2023-11-15T06:30:00Z</dcterms:modified>
  <cp:revision>3</cp:revision>
  <dc:subject/>
  <dc:title/>
</cp:coreProperties>
</file>