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22"/>
          <w:szCs w:val="2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ноября 2023                            с. Легостаево</w:t>
        <w:tab/>
        <w:tab/>
        <w:tab/>
        <w:t xml:space="preserve">               № 8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8 Федерального закона от 06.10.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28 декабря 2023 года в 10 часов 00 минут по адресу: с. Легостаево, ул. Мира, 24А здание Легостаевского сельсовета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валы, СДК, ул. Центральная, д. 31Б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     С. В. Лалет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5:00Z</dcterms:created>
  <dc:creator>Компьютер</dc:creator>
  <dc:description/>
  <dc:language>en-US</dc:language>
  <cp:lastModifiedBy>Пользователь Windows</cp:lastModifiedBy>
  <cp:lastPrinted>2023-03-22T16:13:00Z</cp:lastPrinted>
  <dcterms:modified xsi:type="dcterms:W3CDTF">2023-11-28T08:28:00Z</dcterms:modified>
  <cp:revision>3</cp:revision>
  <dc:subject/>
  <dc:title/>
</cp:coreProperties>
</file>