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ЯРСКИЙ КРАЙ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НОВОСЕЛОВСКИЙ РАЙОН</w:t>
      </w:r>
      <w:r>
        <w:rPr>
          <w:sz w:val="32"/>
          <w:szCs w:val="32"/>
        </w:rPr>
        <w:br/>
      </w:r>
      <w:r>
        <w:rPr>
          <w:b/>
          <w:sz w:val="32"/>
          <w:szCs w:val="32"/>
        </w:rPr>
        <w:t>АДМИНИСТРАЦИЯ ЛЕГОСТАЕВСК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мая 2024года                       с. Легостаево                                        № 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ёй 28 Федерального закона от 06.10.2003 г. № 131-ФЗ «Об общих принципах организации местного самоуправления в Российской Федерации», статьёй 36 Устава Легоста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Провести публичные слушания по проекту решения Легостаевского сельского Совета депутатов «О внесении изменений в Устав Легостаевского сельсовета Новоселовского района»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Назначить проведение публичных слушаний на 21 июня 2024 года в 10 часов 00 минут по адресу: с. Легостаево, ул. Мира, 24А здание Легостаевского сельсовета</w:t>
      </w:r>
    </w:p>
    <w:p>
      <w:pPr>
        <w:pStyle w:val="Style16"/>
        <w:tabs>
          <w:tab w:val="clear" w:pos="708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Письменные предложения и замечания жителей Легостаевского сельсовета и иных участников публичных слушаний к проекту решения Легостаевского сельского Совета депутатов «О внесении изменений в Устав Легостаевского сельсовета Новоселовского района Красноярского края» принимаются по адресу: 662443, Красноярский край, Новосёловский район, с. Легостаево, ул. Мира, д. 24А, приёмная администрации Легостаевского сельсовет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ём письменных предложений и замечаний для включения их в протокол публичных слушаний прекращается в 16 часов в день, предшествующий дню проведения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4. Распоряжение подлежит опубликованию в газете «Легостаевские вести». Обнародование посредством размещения на стендах расположенных по адресу: с. Легостаево ул. Октябрьская, д. 9, библиотека доска объявлений;  с. Легостаево, ул. Советская, д.11 пекарн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Легостаево, ул. Октябрьская д. 11, доска объявлений Магазин «Лакомка»; д. Увалы, ул. Центральная, магазин (доска объявлений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Увалы, СДК, ул. Центральная, д. 31Б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овета                                                                          С. В. Лалетин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53:00Z</dcterms:created>
  <dc:creator>Компьютер</dc:creator>
  <dc:description/>
  <dc:language>en-US</dc:language>
  <cp:lastModifiedBy>Пользователь Windows</cp:lastModifiedBy>
  <cp:lastPrinted>2024-05-20T11:08:00Z</cp:lastPrinted>
  <dcterms:modified xsi:type="dcterms:W3CDTF">2024-11-20T08:53:00Z</dcterms:modified>
  <cp:revision>2</cp:revision>
  <dc:subject/>
  <dc:title/>
</cp:coreProperties>
</file>