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ОСЕЛОВСКИЙ РАЙОН</w:t>
      </w:r>
      <w:r>
        <w:rPr>
          <w:sz w:val="22"/>
          <w:szCs w:val="22"/>
        </w:rPr>
        <w:br/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 ноября 2024г.                          с. Легостаево</w:t>
        <w:tab/>
        <w:tab/>
        <w:tab/>
        <w:t xml:space="preserve">                       № 93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публичных слушаний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ёй 28 Федерального закона от 06.10.2003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убличные слушания по проекту решения Легостаевского сельского Совета депутатов «О бюджете Легостаевского сельсовета на 2025 год и плановый период 2026-2027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значить проведение публичных слушаний на 23.12.2024 года в 11 часов 00 минут по адресу: с. Легостаево, ул. Мира 24, здание администрации Легос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бюджете Легостаевского сельсовета на 2025 год, плановый период 2026-2027 годов» принимаются по адресу: 662443, Красноярский край, Новоселовский район, с. Легостаево, ул. Мира, д. 24А, приёмная администрации Легостаевского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письменных предложений и замечаний для включения их в протокол публичных слушаний прекращается в 16 часов 00 минут в день, предшествующий дню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споряжение подлежит опубликованию в газете «Легостаевские вести». Обнародование посредством размещения </w:t>
      </w:r>
      <w:r>
        <w:rPr>
          <w:color w:val="000000"/>
          <w:sz w:val="28"/>
          <w:szCs w:val="28"/>
        </w:rPr>
        <w:t xml:space="preserve">в помещениях расположенных по адресу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. Легостаево ул. Октябрьская, д. 9, в Легостаевской поселенческой библиотек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. Увалы, ул. Центральная, д. 31Б, в «СК Увал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Легостаевского сельского Совета депутатов «О бюджете Легостаевского сельсовета на 2025 год и плановый период 2026-2027 годов» можно ознакомиться на сайте администрации Легостаевского сельсовета по адресу:  </w:t>
      </w: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legostaevskij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04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ofitsialno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dokumenty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Решение вступает в силу со дня, следующего за днем официального опубликования в газете «Легостаев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С.В. Лалетина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9:00Z</dcterms:created>
  <dc:creator>Компьютер</dc:creator>
  <dc:description/>
  <dc:language>en-US</dc:language>
  <cp:lastModifiedBy>Пользователь Windows</cp:lastModifiedBy>
  <cp:lastPrinted>2024-11-25T15:54:00Z</cp:lastPrinted>
  <dcterms:modified xsi:type="dcterms:W3CDTF">2024-11-25T08:54:00Z</dcterms:modified>
  <cp:revision>3</cp:revision>
  <dc:subject/>
  <dc:title/>
</cp:coreProperties>
</file>