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19858184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8855631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23г.                          с. Легостаево                                № 36/6-2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Cs/>
          <w:color w:val="000000"/>
          <w:sz w:val="28"/>
          <w:szCs w:val="32"/>
        </w:rPr>
        <w:t xml:space="preserve">Об утверждении положения о порядке вырубки (сно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Cs/>
          <w:color w:val="000000"/>
          <w:sz w:val="28"/>
          <w:szCs w:val="32"/>
        </w:rPr>
        <w:t xml:space="preserve">зеленых насаждений на земельных участках, находя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8"/>
        </w:rPr>
      </w:pPr>
      <w:r>
        <w:rPr>
          <w:rFonts w:cs="Times New Roman" w:ascii="Times New Roman" w:hAnsi="Times New Roman"/>
          <w:bCs/>
          <w:color w:val="000000"/>
          <w:sz w:val="28"/>
          <w:szCs w:val="32"/>
        </w:rPr>
        <w:t xml:space="preserve">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Легост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8"/>
        </w:rPr>
      </w:pPr>
      <w:r>
        <w:rPr>
          <w:rFonts w:cs="Times New Roman" w:ascii="Times New Roman" w:hAnsi="Times New Roman"/>
          <w:color w:val="000000"/>
          <w:sz w:val="32"/>
          <w:szCs w:val="3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ационального использования, охраны и воспроизводства древесно-кустарниковой растительности на территории Легостаевского сельсовета руководствуясь ст</w:t>
      </w:r>
      <w:r>
        <w:rPr>
          <w:rFonts w:cs="Times New Roman" w:ascii="Times New Roman" w:hAnsi="Times New Roman"/>
          <w:sz w:val="28"/>
          <w:szCs w:val="28"/>
        </w:rPr>
        <w:t xml:space="preserve">. 84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с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ч. 1 ст. 7 Федерального закона от 06.10.2003 № 131-ФЗ «Об общих принципах организации местного самоуправления в Российской Федерации», ст. 7, 17   Устава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гостаевский сельсовет Новоселовского района Красноярского кра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е вырубки (сноса) зеленых насаждений на земельных участках, находящихся в собственности Легостаевского сельсовета.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Решения возложить на главу Легостаевского сельсовет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Style20"/>
        <w:tabs>
          <w:tab w:val="clear" w:pos="708"/>
          <w:tab w:val="left" w:pos="567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в день, следующий за днем его    официального опубликования в газете «Легостаевские вести» и официальном сайте Легостаевского сельсовета в  сети «Интернет» 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С.В. Лалетин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 </w:t>
      </w:r>
    </w:p>
    <w:p>
      <w:pPr>
        <w:pStyle w:val="Normal"/>
        <w:spacing w:lineRule="atLeast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Легостаевского сельского</w:t>
      </w:r>
    </w:p>
    <w:p>
      <w:pPr>
        <w:pStyle w:val="Normal"/>
        <w:spacing w:lineRule="atLeast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6.04.2023№ 36/6-2Р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рядке вырубки (сноса) зеленых насаждений на земельных участках, находящих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Легоста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Общее положение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о порядке вырубки (сноса) зеленых насаждений на земельных участках, находящихся в собственности Легостаевского сельсовета (далее – земельные участки), разработано 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емельных участках, а также</w:t>
      </w:r>
      <w:r>
        <w:rPr>
          <w:rFonts w:cs="Times New Roman" w:ascii="Times New Roman" w:hAnsi="Times New Roman"/>
          <w:sz w:val="28"/>
          <w:szCs w:val="28"/>
        </w:rPr>
        <w:t xml:space="preserve"> расчета размера компенсационной стоимости за вырубку (снос) зеленых насаждений без разрешительных документов (ущерб)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емельных участках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 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 № 56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 Основные понятия, используемые в настоящем Полож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еные насаждения – деревья, кустарники, травянистые растения, произрастающие на территории муниципального образования,</w:t>
        <w:br/>
        <w:t>за исключением территорий домовла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</w:t>
        <w:br/>
        <w:t>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 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нсационная стоимость за вырубку (снос) зеленых насаждений</w:t>
        <w:br/>
        <w:t>по разрешению – стоимостная оценка конкретных зеленых насаждений, устанавливаемая для учета их ценности при вырубке (снос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енсационная стоимость за вырубку (снос) зеленых насаждений</w:t>
        <w:br/>
        <w:t>без разрешительных документов (ущерб) – стоимостная оценка конкретных зеленых насаждений, устанавливаемая для учета их ценности</w:t>
        <w:br/>
        <w:t>при вырубке (сносе) зеленых насаждений без соответствующего</w:t>
        <w:br/>
        <w:t>на то разрешения, с применением соответствующих коэффици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отаксовый район – дифференциация минимальных ставок с учетом лесистости рай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– юридическое лицо, индивидуальный предприниматель, физическое лицо, обратившееся в администрацию Легоста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 Вырубка (снос), связанная с осуществлением градостроительной</w:t>
        <w:br/>
        <w:t>и (или) иной деятельности, производится в соответствии с действующим законодательством Российской Федерации и настоящим Положением</w:t>
        <w:br/>
        <w:t>на основании разрешения, выдаваемого после оплаты компенсационной стоимости в денежной форме за счет средств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принципы охраны, защиты и воспроизводств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 Зеленые насаждения, произрастающие на территории земельных участк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ют зеленый фон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ют защитные, оздоровительные, эстетические функции и подлежат ох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 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 Хозяйственная и иная деятельность на территории Легостаевского сельсовета осуществляется с соблюдением требований 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 Вырубка (снос) зеленых насаждений производится на основании Разрешения на проведение вырубки (сноса) зеленых насаждений, если иное</w:t>
        <w:br/>
        <w:t>не установлено настоящим Положением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6. Вырубка (снос) зеленых </w:t>
      </w:r>
      <w:r>
        <w:rPr>
          <w:rFonts w:cs="Times New Roman" w:ascii="Times New Roman" w:hAnsi="Times New Roman"/>
          <w:color w:val="000000"/>
          <w:sz w:val="28"/>
          <w:szCs w:val="28"/>
        </w:rPr>
        <w:t>насаждений подлежит возмещению</w:t>
        <w:br/>
        <w:t>в размере компенсационной стоимости, определяемой в соответствии</w:t>
        <w:br/>
        <w:t>с методикой, установленной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 Порядок вырубки (сноса) зеленых насажден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 Вырубка (снос) зеленых насаждений на земельных участках допускается только при наличии разрешения на вырубку (снос), выдаваемого администрацией Легостаевского сельсове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1), за исключением случаев, предусмотренных в п. 3.2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 Разрешение на вырубку (снос) не требуется и компенсационная стоимость не вноси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 При вырубке плодово-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 В случаях срочной необходимости при ликвидации аварий</w:t>
        <w:br/>
        <w:t>и последствий стихийных бедствий при наличии решения комиссии</w:t>
        <w:br/>
        <w:t>по чрезвычайным ситу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 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 Реализации проектов культуртехнических мероприятий</w:t>
        <w:br/>
        <w:t>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 Проведения санитарных рубок и реконструкции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 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 Предупреждения аварийных и чрезвычайных ситуаций,</w:t>
        <w:br/>
        <w:t>в том числе при проведении ремонта подземных коммуникаций и капитальных инженер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. При осуществлении градостроительной деятельности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еконструкции существующих объектов различного функциональ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6. Для выполнения работ по геологическому изучению недр, разработки месторождений полезных ископаем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 Основанием для производства вырубки (сноса) зеленых насаждений является разрешение, утвержденное главой Легостаевского сельсовета. Срок его действия составляет 180 дней со дня выдачи. В случае</w:t>
        <w:br/>
        <w:t>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</w:t>
        <w:br/>
        <w:t>не взыск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 Для получения разрешения на вырубку (снос) зеленых насаждений заявитель подает заявление на </w:t>
      </w:r>
      <w:r>
        <w:rPr>
          <w:rFonts w:cs="Times New Roman" w:ascii="Times New Roman" w:hAnsi="Times New Roman"/>
          <w:sz w:val="28"/>
          <w:szCs w:val="28"/>
        </w:rPr>
        <w:t>имя главы Легостаевского сельсовет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письменной форме с указанием причины вырубки (сноса)</w:t>
        <w:br/>
        <w:t>(Приложение № 2). К заявлению прилагается схема размещения земельного участка на кадастровом план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 В течении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 В случае осуществления вырубки (сноса), связанной с проведением строительных и иных работ, заявка принимается к рассмотрению только</w:t>
        <w:br/>
        <w:t>с приложением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. Копии постановления о предоставлении заявителю земельного участка, на котором предполагается проведение указанных работ,</w:t>
        <w:br/>
        <w:t>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</w:t>
        <w:br/>
        <w:t>с ни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 Основанием для принятия решения об отказе в выдаче разрешения является не представление документов заявителем, предусмотренные пунктами 3.5, 3.6 настоящего Положения, а также отсутствие у заявителя прав на земельный участок, на котором планируется вырубка (снос) зеленых насаждений, либо земельный участок, на котором планируется вырубка (снос) зеленых насаждений, не находится в собственности Легостаевского сельсовета</w:t>
      </w:r>
      <w:r>
        <w:rPr>
          <w:rFonts w:cs="Times New Roman" w:ascii="Times New Roman" w:hAnsi="Times New Roman"/>
          <w:sz w:val="28"/>
          <w:szCs w:val="28"/>
        </w:rPr>
        <w:t>. Мотивированный отказ в выдаче разрешения направляется заявителю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 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</w:t>
        <w:br/>
      </w:r>
      <w:r>
        <w:rPr>
          <w:rFonts w:cs="Times New Roman" w:ascii="Times New Roman" w:hAnsi="Times New Roman"/>
          <w:sz w:val="28"/>
          <w:szCs w:val="28"/>
        </w:rPr>
        <w:t xml:space="preserve">(как частных, так и территориальных организаций лесного хозяйства)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ей администрации района и администрации поселения,</w:t>
        <w:br/>
        <w:t>в границах которого расположен земельный участок, с составлением акта обследования вырубаемой растительности (Приложение № 3)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 Специалисты, составляющие акт обследования зеленых насаждений на земельных участках, находящихся в ведении Легостаевского сельсове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 В случае если вырубка (снос), разрешение на которую испрашивается заявителем, затрагивает интересы других физических</w:t>
        <w:br/>
        <w:t>или юридических лиц, заявитель обязан получить письменное согласие</w:t>
        <w:br/>
        <w:t>или отзыв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 Для получения разрешения на проведение вырубки (сноса) заявитель обязан внести компенсационную стоимость за экологический ущерб муниципальному образованию, нанесенный вырубкой (сносом) зеленых насаждений, за исключением случаев предусмотренных пунктом 3.14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Расчет размера компенсационной стоимости за выдачу разрешения на вырубку (снос) зеленых насаждений производится органом, осуществляющим муниципальный земельный контроль на территории Легостаевского сельсовета, в соответствии с методикой</w:t>
        <w:br/>
        <w:t>и ставками, установленным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3. Средства от указанного платежа направляются в бюджет Легостаевского сельсовета в размере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 Вырубка (снос) зеленых насаждений при наличии разрешения</w:t>
        <w:br/>
        <w:t>на рубку может осуществляться без внесения компенсационной стоимости</w:t>
        <w:br/>
        <w:t>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1. 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2. 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3. При вырубке (сносе) сухостоя, аварийных деревьев</w:t>
        <w:br/>
        <w:t>и кустар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4. При вырубке (сносе) зеленых насаждений, произрастающих</w:t>
        <w:br/>
        <w:t>в охранных зонах инженерных сетей и коммун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5. 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5. Вырубка (снос) зеленых насаждений производится силами</w:t>
        <w:br/>
        <w:t>или за счет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 Вырубкой (сносом) зеленых насаждений признаются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1. Вырубка (снос) зеленых насаждений без разрешения</w:t>
        <w:br/>
        <w:t>или с нарушением условий раз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2. Уничтожение или повреждение деревьев и кустарников</w:t>
        <w:br/>
        <w:t>в результате поджо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3. Окольцовка ствола или подсеч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4. 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5. Прочие повреждения растущих деревьев и кустар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7. Фиксация последствий вырубки (сноса) зеленых насаждений осуществляется путем составления акта освидетельствования</w:t>
        <w:br/>
        <w:t>(</w:t>
      </w:r>
      <w:r>
        <w:rPr>
          <w:rFonts w:cs="Times New Roman" w:ascii="Times New Roman" w:hAnsi="Times New Roman"/>
          <w:sz w:val="28"/>
          <w:szCs w:val="28"/>
        </w:rPr>
        <w:t>Приложение № 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 Расчет размера компенсационной стоимости за вырубку (снос) зеленых насаждений без разрешительных документов (ущерба) производится органом, осуществляющим муниципальный земельный контроль</w:t>
        <w:br/>
        <w:t>на территории Легостаевского сельсовета в соответствии</w:t>
        <w:br/>
        <w:t>с методикой и ставками, установленным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 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 Вырубка (снос) зеленых насаждений без разрешительных документов подлежит административной или уголовной ответственности</w:t>
        <w:br/>
        <w:t>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 Методика расчета размера компенсационной стоимости за вырубку (снос) зеленых насажд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 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</w:t>
        <w:br/>
        <w:t>без разрешительных документов (ущерб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 Объем вырубленных (снесенных) зеленых насаждений определяется путем сплошного перечета по пор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</w:t>
        <w:br/>
        <w:t>в субъекте Российской Федерации по наивысшему в указанных таблицах разряду высот в к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 При исчислении ущерба разделение зеленых насаждений</w:t>
        <w:br/>
        <w:t>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 Размер компенсационной стоимости и ущерба, подлежащего возмещению, определяется с точностью до 1 руб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 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 При вырубке (сносе) зеленых насаждений без разрешительных документов применять 100 кратную стоимость древесины хвойных пород диаметром от 12 см., деревьев лиственных пород диаметром от 16 см.</w:t>
        <w:br/>
        <w:t>и исчислять по ставкам за единицу объёма лес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 Применить корректирующие коэффициенты к ставк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2022 год – коэффициент 2,6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2023 год – коэффициент 2,7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2024 год – коэффициент 2,8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 При расчете компенсационной стоимости использовать форму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С (компенсационная стоимость)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 При расчете ущерба использовать форму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С (компенсационная стоимость)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 * ЗК (зимний коэффициент</w:t>
        <w:br/>
        <w:t>при наличии оснований) * 100 (при условиях, указанных в пункте</w:t>
        <w:br/>
        <w:t>4.6. По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порядке вырубки (сноса) зеленых насаждений на земельных участках, находящихся в собственности Легоста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решение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роведение вырубки (сноса) зеленых наса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» __________ 20 __ г. </w:t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но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организации, форма собственности/Ф.И.О. ИП,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юридический адрес, ИНН, ОГРН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.И.О. руководителя организаци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ается производство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реквизиты правоустанавливающих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ействия раз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«__» ____________ 20 __ г. по «__» ___________ 20 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работ Заяви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пожарной безопасности, утвержденные Постановлением Правительства РФ от 07.10.2020 № 1614 «Об утверждении Правил пожарной безопасности в лесах», правила санитарной безопасности, утвержденные Постановлением Правительства РФ от 09.12.2020 № 2047</w:t>
        <w:br/>
        <w:t>«Об утверждении Правил санитарной безопасности в леса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вывоз древесины в сроки, не превышающие срок действия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своевременное выполнение работ по очистке мест вырубки (сноса) зеленых насаждений от порубочных остатков в соответствии</w:t>
        <w:br/>
        <w:t>с настоящим разрешением, правилам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После завершения работ по заготовке в течение 3 дней, но не позднее окончания срока действия настоящего разрешения, информировать администрацию муниципального образования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Осуществлять учет древесины, заготовленной на основании настоящего разрешени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Выполнять други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работ Заявитель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существлять вырубку (снос) зеленых насаждений в соответствии</w:t>
        <w:br/>
        <w:t>с их видами и объемом, согласно раз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Осуществлять вывоз древесины, в объемах указанных в разрешении</w:t>
        <w:br/>
        <w:t>в целях передачи её в перерабо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рядком и сроками выполнения работ ознакомлен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ка о закрытии раз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Легоста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38"/>
        </w:rPr>
        <w:t xml:space="preserve">к Положению о порядке вырубки (сноса) зеленых насаждений на земельных участках, находящих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Легоста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38"/>
        </w:rPr>
        <w:t xml:space="preserve">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Легоста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38"/>
        </w:rPr>
      </w:pPr>
      <w:r>
        <w:rPr>
          <w:rFonts w:cs="Times New Roman" w:ascii="Times New Roman" w:hAnsi="Times New Roman"/>
          <w:b/>
          <w:color w:val="000000"/>
          <w:sz w:val="28"/>
          <w:szCs w:val="38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38"/>
        </w:rPr>
      </w:pPr>
      <w:r>
        <w:rPr>
          <w:rFonts w:cs="Times New Roman" w:ascii="Times New Roman" w:hAnsi="Times New Roman"/>
          <w:b/>
          <w:color w:val="000000"/>
          <w:sz w:val="28"/>
          <w:szCs w:val="38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38"/>
        </w:rPr>
      </w:pPr>
      <w:r>
        <w:rPr>
          <w:rFonts w:cs="Times New Roman" w:ascii="Times New Roman" w:hAnsi="Times New Roman"/>
          <w:color w:val="000000"/>
          <w:sz w:val="20"/>
          <w:szCs w:val="38"/>
        </w:rPr>
        <w:t>наименование организации (Ф.И.О.), № телеф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8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</w:rPr>
        <w:t>на вырубку (снос) зеленых насаждений на территории Легостаевского сельсовета Новоселов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38"/>
        </w:rPr>
        <w:t>Прошу разрешить вырубку (снос) зеленых насаждений локализованных на земельном участке, находящемся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38"/>
        </w:rPr>
      </w:pPr>
      <w:r>
        <w:rPr>
          <w:rFonts w:cs="Times New Roman" w:ascii="Times New Roman" w:hAnsi="Times New Roman"/>
          <w:color w:val="000000"/>
          <w:sz w:val="24"/>
          <w:szCs w:val="38"/>
        </w:rPr>
        <w:t>(указать наименование организации или Ф.И.О. и вид права на земельный участ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38"/>
        </w:rPr>
        <w:t>и расположенном на землях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38"/>
        </w:rPr>
      </w:pPr>
      <w:r>
        <w:rPr>
          <w:rFonts w:cs="Times New Roman" w:ascii="Times New Roman" w:hAnsi="Times New Roman"/>
          <w:color w:val="000000"/>
          <w:sz w:val="24"/>
          <w:szCs w:val="38"/>
        </w:rPr>
        <w:t>(указать наименование посе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8"/>
        </w:rPr>
        <w:t>Перед освоением земельного участка обязуюсь оплатить компенсационную стоимость вырубки (сно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  <w:t>_______________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38"/>
        </w:rPr>
      </w:pPr>
      <w:r>
        <w:rPr>
          <w:rFonts w:cs="Times New Roman" w:ascii="Times New Roman" w:hAnsi="Times New Roman"/>
          <w:color w:val="000000"/>
          <w:sz w:val="24"/>
          <w:szCs w:val="38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38"/>
        </w:rPr>
        <w:t>Ф.И.О.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  <w:t>Дата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  <w:t>Прило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  <w:t>1. Схема размещения земельного участка на кадастровом плане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8"/>
        </w:rPr>
        <w:t>2. Иные документы в соответствии с п. 3.5 и 3.6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порядке вырубки (сноса) зеленых насаждений на земельных участках, находящихся в собственности Легоста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следования зеленых насаждений на земельных участках находящихся в ведении Легоста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» __________ 20 __ г. </w:t>
        <w:tab/>
        <w:tab/>
        <w:tab/>
        <w:tab/>
        <w:tab/>
        <w:tab/>
        <w:tab/>
        <w:t>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акт составлен о том, что 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 - председатель комиссии – заместитель главы администраци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 - секретарь комиссии – специалист комитета по управлению имуще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 - 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 - представитель сельского поселения,</w:t>
        <w:br/>
        <w:t>на котором расположен земельный участок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 - представитель заяви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ла обследование зеленых насаждений с целью проведения вырубки (сноса) на территории, предназначенной для __________________________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ой по адресу: 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ей установ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убке подлежат зеленые насаждения на площади __________ </w:t>
      </w:r>
      <w:r>
        <w:rPr/>
        <w:t>кв. м</w:t>
        <w:br/>
        <w:t>в количестве _______ шт. следующих пород:</w:t>
      </w:r>
    </w:p>
    <w:tbl>
      <w:tblPr>
        <w:tblW w:w="9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5"/>
        <w:gridCol w:w="1208"/>
        <w:gridCol w:w="1498"/>
        <w:gridCol w:w="2644"/>
        <w:gridCol w:w="1875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еленых насажден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дерева на высоте 1,3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ревьев, кустарников (шт.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ая стоимость зеленых насаждений (руб.)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порядке вырубки (сноса) зеленых насаждений на земельных участках, находящихся в собственности Легоста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видетельствования вырубленных (снесенных) зеленных наса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» _____________ 20 __ г. </w:t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сутствии представителя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организации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ного о дате освидетельствования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ли освидетельствование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ид освидетельств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зрешительному документу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нного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 освидетельствования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вырубки (сноса)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окончания работ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видетельствовании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5"/>
        <w:gridCol w:w="2039"/>
        <w:gridCol w:w="1948"/>
        <w:gridCol w:w="1871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е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ешено по разрешительному докумен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 использованная площадь и заготовленная древес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везенная древесин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участ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древес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езка ве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Ск. 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видетельствовании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0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ения представителя юридического лица, физического лиц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ния и предложения лиц, присутствующих при свидетельств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по а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8"/>
        </w:rPr>
      </w:pPr>
      <w:r>
        <w:rPr>
          <w:rFonts w:cs="Times New Roman" w:ascii="Times New Roman" w:hAnsi="Times New Roman"/>
          <w:color w:val="000000"/>
          <w:sz w:val="28"/>
          <w:szCs w:val="3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Hlk112046262"/>
      <w:bookmarkStart w:id="1" w:name="_Hlk112046262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11204626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к Положению о порядке вырубки (сноса) зеленых насаждений на земельных участках, находящихся в собственности Легоста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вки расчета компенсационной стоимости при вырубке (сносе) зеленых насаждений и исчислении ущерба на территории Легоста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ре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лесотаксовый район</w:t>
      </w:r>
    </w:p>
    <w:tbl>
      <w:tblPr>
        <w:tblW w:w="9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112"/>
        <w:gridCol w:w="1687"/>
        <w:gridCol w:w="1231"/>
        <w:gridCol w:w="1131"/>
        <w:gridCol w:w="928"/>
        <w:gridCol w:w="1435"/>
      </w:tblGrid>
      <w:tr>
        <w:trPr>
          <w:trHeight w:val="420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древесин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а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5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6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2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6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8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3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8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4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3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4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8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2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9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7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5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4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4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, Пихт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устарники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494"/>
        <w:gridCol w:w="3544"/>
        <w:gridCol w:w="3263"/>
      </w:tblGrid>
      <w:tr>
        <w:trPr/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посадок, лет</w:t>
            </w:r>
          </w:p>
        </w:tc>
        <w:tc>
          <w:tcPr>
            <w:tcW w:w="6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кустарника, рублей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тущие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вых изгородях</w:t>
            </w:r>
          </w:p>
        </w:tc>
      </w:tr>
      <w:tr>
        <w:trPr>
          <w:trHeight w:val="111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3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 боле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азоны, цветники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052"/>
      </w:tblGrid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благоустройства малых фор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азоны, за один квадратный метр: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ерны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косах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ветники, за один квадратный метр: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днолетник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вулетник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альв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ио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- по калькуля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лесотаксовый район – Балахтинский, Ермаковский, Идринский, Краснотуранский, Каратузский, Курагинский, Минусинский, Новоселовский, Ужурский, Шушенский районы края и г. Минусинск, ЗАТО п. Солне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pravo-search.minjust.ru/bigs/showDocument.html?id=99249E7B-F9C8-4D12-B906-BB583B820A6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15:00Z</dcterms:created>
  <dc:creator>admin</dc:creator>
  <dc:description/>
  <dc:language>en-US</dc:language>
  <cp:lastModifiedBy>Пользователь Windows</cp:lastModifiedBy>
  <cp:lastPrinted>2023-03-24T12:07:00Z</cp:lastPrinted>
  <dcterms:modified xsi:type="dcterms:W3CDTF">2023-04-25T04:20:00Z</dcterms:modified>
  <cp:revision>4</cp:revision>
  <dc:subject/>
  <dc:title/>
</cp:coreProperties>
</file>