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673821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7576809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3г                               с. Легостаево                                №  38/6-2Р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гостаевский сельсовет Новоселовского района Красноярского кра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252525"/>
          <w:sz w:val="24"/>
          <w:szCs w:val="24"/>
        </w:rPr>
        <w:t>Установить, что срок рассрочки оплаты движимого и недвижимого имущества, находящегося в муниципальной собственности Леготсаевского сельсовета, приобретаемого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Состав и виды движимого имущества, не подлежащего отчуждению устанавливаются администрацией Легостаевского сельсовета в состав сведений, которые вносятся в утверждаемые в соответствии </w:t>
      </w:r>
      <w:r>
        <w:rPr>
          <w:rFonts w:cs="Arial" w:ascii="Arial" w:hAnsi="Arial"/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</w:rPr>
        <w:instrText xml:space="preserve"> HYPERLINK "https://www.consultant.ru/document/cons_doc_LAW_420658/7705ea248eb2ec0cf267513902ed8f43cc104c97/" \l "dst100361"</w:instrText>
      </w:r>
      <w:r>
        <w:rPr>
          <w:rStyle w:val="InternetLink"/>
          <w:sz w:val="24"/>
          <w:szCs w:val="24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  <w:rFonts w:eastAsia="Calibri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сельсовет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лавы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Ю.Скворцова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Style20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8:00Z</dcterms:created>
  <dc:creator>admin</dc:creator>
  <dc:description/>
  <cp:keywords/>
  <dc:language>en-US</dc:language>
  <cp:lastModifiedBy>Пользователь Windows</cp:lastModifiedBy>
  <cp:lastPrinted>2023-06-15T13:08:00Z</cp:lastPrinted>
  <dcterms:modified xsi:type="dcterms:W3CDTF">2023-06-16T02:21:00Z</dcterms:modified>
  <cp:revision>4</cp:revision>
  <dc:subject/>
  <dc:title/>
</cp:coreProperties>
</file>