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4817855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8697462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23г.                            с. Легостаево                                     №38/6-3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Легоста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депутатов от 17.12.2021 №21/6-1Р</w:t>
      </w:r>
    </w:p>
    <w:p>
      <w:pPr>
        <w:pStyle w:val="Normal"/>
        <w:spacing w:lineRule="atLeast" w:line="20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 утверждении Положения о муниципальном контрол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фере благоустройст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от 13.04.2023№7-04-2023, 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ей 7, 25 Устава Легостаевского  сельсовет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0" w:before="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нести в решение Легостаевского сельского Совета депутатов от 17.12.2021 №21/6-1Р «Об утверждении Положения о муниципальном контроле в сфере благоустройства»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риложение № 1к Положению о муниципальном контроле </w:t>
      </w:r>
      <w:r>
        <w:rPr>
          <w:rFonts w:eastAsia="Arial Unicode MS"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1к Положению о муниципальном контроле </w:t>
      </w:r>
      <w:r>
        <w:rPr>
          <w:rFonts w:eastAsia="Arial Unicode MS" w:cs="Arial" w:ascii="Arial" w:hAnsi="Arial"/>
          <w:b w:val="false"/>
          <w:sz w:val="24"/>
          <w:szCs w:val="24"/>
        </w:rPr>
        <w:t>в сфере благоустрой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Легостаевского сельсовета</w:t>
      </w:r>
      <w:bookmarkStart w:id="0" w:name="_Hlk77689331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bookmarkEnd w:id="0"/>
      <w:r>
        <w:rPr>
          <w:rFonts w:eastAsia="Calibri" w:cs="Arial" w:ascii="Arial" w:hAnsi="Arial"/>
          <w:sz w:val="24"/>
          <w:szCs w:val="24"/>
        </w:rPr>
        <w:t>1. 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 (за исключением административного наказания в виде предупре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142" w:firstLine="425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2. Повторное в течение 60 календарных дней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а также на одном и том же месте осуществления контролируемым лицом деятельности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 Лалетину С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Ю.Скворцова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0:00Z</dcterms:created>
  <dc:creator>admin</dc:creator>
  <dc:description/>
  <cp:keywords/>
  <dc:language>en-US</dc:language>
  <cp:lastModifiedBy>Пользователь Windows</cp:lastModifiedBy>
  <cp:lastPrinted>2023-06-15T13:10:00Z</cp:lastPrinted>
  <dcterms:modified xsi:type="dcterms:W3CDTF">2023-06-16T02:20:00Z</dcterms:modified>
  <cp:revision>4</cp:revision>
  <dc:subject/>
  <dc:title/>
</cp:coreProperties>
</file>