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23г.                                  с. Легостаево                                      №  38/6-4Р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ях и дополнениях в решение Легостаевского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от 29.08.2017 № 109-2 Р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плате труда лиц, замещающих муниципальные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и должности муниципальной службы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ярского края от 20.04.2023 № 5-1744 «О внесении изменений в Закон края «О краевом бюджете на 2023 год и плановый период 2024-2025 годов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вязи с внесенными изменениями в решение Легостаевского сельского Совета депутатов  от 05.05.2023 №</w:t>
      </w:r>
      <w:r>
        <w:rPr>
          <w:rFonts w:cs="Arial" w:ascii="Arial" w:hAnsi="Arial"/>
          <w:sz w:val="24"/>
          <w:szCs w:val="24"/>
        </w:rPr>
        <w:t xml:space="preserve">37/6-2Р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Решение Легостаевского сельского Совета депутатов от 22.12.2022 г №33/6-4Р«О бюджете Легостаевского сельсовета на 2023 год и плановый период 2024-2025 годов», руководствуясь статьей 25, Устава Легостаевского сельсовет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1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решение Легостаевского сельского Совета депутатов от 29.08.2017 № 109-2Р «Об оплате труда лиц, замещающих муниципальные должности и должности муниципальной службы»  (в редакции  от 14.12.2017 №118-1Р, от 22.06.2018 №124-1Р, от 12.05.2020 №146-2Р) следующие изменения и дополнения:</w:t>
      </w:r>
    </w:p>
    <w:p>
      <w:pPr>
        <w:pStyle w:val="Style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риложения 1 к Положению «Об оплате труда лиц, замещающих муниципальные  Должности  и муниципальные должности муниципальной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 Легостаевского сельсовета»  изложить в новой редакции согласно приложению 1 к настоящему решению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иложения 2 к Положению «Об оплате труда лиц, замещающих муниципальные  Должности  и муниципальные должности муниципальной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 Легостаевского сельсовета»  изложить в новой редакции согласно приложению 2 к настоящему решению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Решение вступает в силу в день, следующий за днем его официального опубликования в газете «Легостаевские вести» и распространяется на правоотношения, возникшим с 1 июля 2023 года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8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главы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Ю.Скворцова</w:t>
            </w:r>
          </w:p>
        </w:tc>
      </w:tr>
    </w:tbl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23г.  38/6-4Р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 2020  №146-2Р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 №118-1Р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7 №109-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</w:t>
      </w:r>
    </w:p>
    <w:p>
      <w:pPr>
        <w:pStyle w:val="Style21"/>
        <w:jc w:val="center"/>
        <w:rPr/>
      </w:pPr>
      <w:r>
        <w:rPr/>
        <w:t>денежного вознаграждения лиц, замещающих муниципальные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5,0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23г.  38/6-4Р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 2020  №146-2Р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 №118-1Р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7 №109-2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кладов муниципальных служащих муниципальной службы Легостае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,0</w:t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3:00Z</dcterms:created>
  <dc:creator>admin</dc:creator>
  <dc:description/>
  <cp:keywords/>
  <dc:language>en-US</dc:language>
  <cp:lastModifiedBy>Пользователь Windows</cp:lastModifiedBy>
  <cp:lastPrinted>2023-06-15T13:13:00Z</cp:lastPrinted>
  <dcterms:modified xsi:type="dcterms:W3CDTF">2023-06-16T02:20:00Z</dcterms:modified>
  <cp:revision>4</cp:revision>
  <dc:subject/>
  <dc:title/>
</cp:coreProperties>
</file>