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5 июня 2023год                        с. Легостаево                                №  38/6-6Р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Легостаевского сельского Совета депутатов  от 24.03.2017г №105-1Р «Об утверждении  Положения о бюджетном процессе в администрации Легостаевского сельсовет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426" w:leader="none"/>
        </w:tabs>
        <w:spacing w:before="161" w:after="161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Федеральный закон от 28.06.2021 № 228-ФЗ (в ред. от 29.11.2021) "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" руководствуясь статьями 25,  51 Устава Легостаевского сельсовета  Новоселовского района, 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гостаевский сельский Совет депутатов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22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ab/>
        <w:t>1. Внести в решение Легостаевского сельского Совета депутатов от 24.03.2017 №105-1Р  (в ред. от 22.04.2022 №24/6-8Р, 05.03.2020 №144-1Р), «Об утверждении  Положения о бюджетном процессе в администрации Легостаевского сельсовета»  следующие изменения и допол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1 статьи 16 дополнить новым абзацем следующего содержания: 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кументы определяющие цели национального развития Российской Федерации и направления деятельности органов публичной власти по их достижению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Главу сельсовета.</w:t>
      </w:r>
    </w:p>
    <w:p>
      <w:pPr>
        <w:pStyle w:val="Style22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Решение вступает в силу 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главы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О.Ю.Скворцова</w:t>
            </w:r>
          </w:p>
        </w:tc>
      </w:tr>
    </w:tbl>
    <w:p>
      <w:pPr>
        <w:pStyle w:val="Style22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4:00Z</dcterms:created>
  <dc:creator>admin</dc:creator>
  <dc:description/>
  <cp:keywords/>
  <dc:language>en-US</dc:language>
  <cp:lastModifiedBy>Пользователь Windows</cp:lastModifiedBy>
  <cp:lastPrinted>2023-06-15T13:23:00Z</cp:lastPrinted>
  <dcterms:modified xsi:type="dcterms:W3CDTF">2023-06-16T02:14:00Z</dcterms:modified>
  <cp:revision>4</cp:revision>
  <dc:subject/>
  <dc:title/>
</cp:coreProperties>
</file>