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5 июня 2023года                              с. Легостаево                                    №  38/6-7Р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Легостаевского сельского Совета депутатов  от 28.12.2012г №39-1Р «Об утверждении Порядка проведения антикоррупционной экспертизы нормативных правовых актов 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ормативных правовых актов Легостаевского сельского Совета депутатов»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статьей 25, Устава Легостае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в решение Легостаевского сельского Совета депутатов от 28.12.2012г №39-1Р «Об утверждении Порядка проведения антикоррупционной экспертизы нормативных правовых актов и проектов нормативных правовых актов Легостаевского сельского Совета депутатов»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 от 20.09.2018 №128-2Р) следующие изменения и допол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е к решению Легостаевского сельского Совета депутатов от 28.12.2012  № 39-1Р главу 3 изложить в ново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 Проведение независимой антикоррупционной экспертизы нормативных актов и их проект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Не допускается проведение независимой антикоррупционной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нормативных правовых актов (проектов нормативных правовых актов):</w:t>
      </w:r>
    </w:p>
    <w:p>
      <w:pPr>
        <w:pStyle w:val="Style2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ждународными и иностранными организациями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остранными агентам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обеспечения возможности проведения независимой антикоррупционной экспертизы проектов нормативных актов должностное лицо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Легостаев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рок проведения независимой антикоррупционной экспертизы, устанавливаемый уполномоченным подразделением, не может быть менее 3 рабочих дне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сельсовет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3.  Решение вступает в силу в день, следующий за днем его официального опубликования в газете «Легостаевские вести» подлежит размещению на официальном сайте администрации Легостаевского сельсовета в сети Интернет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8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главы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О.Ю.Скворцова</w:t>
            </w:r>
          </w:p>
        </w:tc>
      </w:tr>
    </w:tbl>
    <w:p>
      <w:pPr>
        <w:pStyle w:val="Style22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0:00Z</dcterms:created>
  <dc:creator>admin</dc:creator>
  <dc:description/>
  <cp:keywords/>
  <dc:language>en-US</dc:language>
  <cp:lastModifiedBy>Пользователь Windows</cp:lastModifiedBy>
  <cp:lastPrinted>2023-06-15T13:19:00Z</cp:lastPrinted>
  <dcterms:modified xsi:type="dcterms:W3CDTF">2023-06-16T02:14:00Z</dcterms:modified>
  <cp:revision>4</cp:revision>
  <dc:subject/>
  <dc:title/>
</cp:coreProperties>
</file>