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декабря 2023г.                       с. Легостаево                                №  </w:t>
      </w:r>
      <w:r>
        <w:rPr>
          <w:rFonts w:cs="Times New Roman" w:ascii="Times New Roman" w:hAnsi="Times New Roman"/>
          <w:b/>
          <w:sz w:val="28"/>
          <w:szCs w:val="28"/>
        </w:rPr>
        <w:t>43/6-2Р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Легостаевского сельского Совета депутатов от 14.12.2017 №118-1Р «Об изменениях и дополнениях в решение Легостаевского  сельского Совета депутатов от 26.12.2013 № 60-2 Р «Об оплате труда лиц, замещающих муниципальные Должности  и муниципальные должности муниципальной службы  Легостаевского сельсовет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2"/>
        <w:ind w:firstLine="284"/>
        <w:rPr/>
      </w:pPr>
      <w:r>
        <w:rPr>
          <w:rFonts w:cs="Times New Roman" w:ascii="Times New Roman" w:hAnsi="Times New Roman"/>
          <w:sz w:val="28"/>
        </w:rPr>
        <w:t xml:space="preserve">Руководствуясь статьей 25 </w:t>
      </w:r>
      <w:r>
        <w:rPr>
          <w:rFonts w:cs="Times New Roman" w:ascii="Times New Roman" w:hAnsi="Times New Roman"/>
          <w:sz w:val="28"/>
          <w:szCs w:val="28"/>
        </w:rPr>
        <w:t xml:space="preserve">Устава Легостаевского сельсовета </w:t>
      </w:r>
      <w:r>
        <w:rPr>
          <w:rFonts w:cs="Times New Roman" w:ascii="Times New Roman" w:hAnsi="Times New Roman"/>
          <w:sz w:val="28"/>
        </w:rPr>
        <w:t xml:space="preserve"> Новоселовского района, </w:t>
      </w:r>
    </w:p>
    <w:p>
      <w:pPr>
        <w:pStyle w:val="Style2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2"/>
        <w:ind w:firstLine="567"/>
        <w:jc w:val="both"/>
        <w:rPr/>
      </w:pPr>
      <w:r>
        <w:rPr>
          <w:rStyle w:val="Style21"/>
          <w:rFonts w:cs="Times New Roman" w:ascii="Times New Roman" w:hAnsi="Times New Roman"/>
          <w:i w:val="false"/>
          <w:color w:val="000000"/>
          <w:sz w:val="28"/>
          <w:szCs w:val="28"/>
        </w:rPr>
        <w:t xml:space="preserve">1.Внести в решение Легостаевского сельского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от 14.12.2017 №118-1Р «Об изменениях и дополнениях в решение Легостаевского  сельского Совета депутатов от 26.12.2013 № 60-2 Р «Об оплате труда лиц, замещающих муниципальные Должности  и муниципальные должности муниципальной службы  Легостаевского сельсовета» </w:t>
      </w:r>
      <w:r>
        <w:rPr>
          <w:rStyle w:val="Style21"/>
          <w:rFonts w:cs="Times New Roman" w:ascii="Times New Roman" w:hAnsi="Times New Roman"/>
          <w:i w:val="false"/>
          <w:color w:val="000000"/>
          <w:sz w:val="28"/>
          <w:szCs w:val="28"/>
        </w:rPr>
        <w:t>следующие изменени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название решения слова «от 26.12.2013 № 60-2Р» заменить словами «от 29.08.2017 №109-2Р»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ункт 1 изложить в новой редак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нести в решение Легостаевского сельского Совета депутатов от 29.08.2017 № 109-2 Р «Об оплате труда лиц, замещающих муниципальные должности и должности муниципальной службы»  следующие изменения и дополнения:»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риложении 1 слова «от 06.03.2017 №104-2Р»  заменить словами «от 29.08.2017 №109-2Р»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2 слова «от 06.03.2017 №104-2Р»  заменить словами «от 29.08.2017 №109-2Р»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с дня, следующего за днем его официального опубликования в газете «Легостаевские вести» и официальном сайте Легостаевского сельсовета в  сети «Интернет» 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>
          <w:trHeight w:val="736" w:hRule="atLeast"/>
        </w:trPr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С.В. Лалетина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21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20:00Z</dcterms:created>
  <dc:creator>admin</dc:creator>
  <dc:description/>
  <cp:keywords/>
  <dc:language>en-US</dc:language>
  <cp:lastModifiedBy>Пользователь Windows</cp:lastModifiedBy>
  <cp:lastPrinted>2023-12-19T13:26:00Z</cp:lastPrinted>
  <dcterms:modified xsi:type="dcterms:W3CDTF">2023-12-19T06:28:00Z</dcterms:modified>
  <cp:revision>4</cp:revision>
  <dc:subject/>
  <dc:title/>
</cp:coreProperties>
</file>