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21170433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3098670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декабря 2023г.                         с. Легостаево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43/6-3Р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Легостаевского сельск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Совета депутатов от 13.10.2021 №№18/6-2Р «Об утвержден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авил благоустройства территории Легостаевского сельсовета Новоселовского района»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1.12.1994№69-ФЗ «О пожарной безопасности», руководствуясь ст. 27.1 Устава Легостаевского сельсовета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нести в решение Легостаевского сельского Совета от 13.10.2021 г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6-2Р (в ред. от 22.12.2022 №33/6-3Р) «Об утверждении Правил благоустройства территории Легостаевского сельсовета Новоселовского района»  следующие изменения и дополнения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нкт 1 дополнить подпунктом 1.5.следующего содержан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В целях пожарной безопасности правообладателям земельных участков (собственники, землепользователи, землевладельцы, арендаторы) запрещается складировать и хранить на территории усадьбы (домовладении) запас грубых кормов (сено, солома) на расстоянии не менее 10 метров от жилых строений, а также на расстоянии не менее 10 метров от иных отапливаемых строений»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ить за главой Легостаевского сельсовета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80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1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24:00Z</dcterms:created>
  <dc:creator>admin</dc:creator>
  <dc:description/>
  <cp:keywords/>
  <dc:language>en-US</dc:language>
  <cp:lastModifiedBy>Пользователь Windows</cp:lastModifiedBy>
  <cp:lastPrinted>2023-12-19T13:29:00Z</cp:lastPrinted>
  <dcterms:modified xsi:type="dcterms:W3CDTF">2023-12-19T06:41:00Z</dcterms:modified>
  <cp:revision>4</cp:revision>
  <dc:subject/>
  <dc:title/>
</cp:coreProperties>
</file>