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286385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8029043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2.55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53001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3г.                       с. Легостаево                                        № 43/6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Легостаев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29.08.2017 №109-2Р «Об оплате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лиц, замещающих муниципальные должности и должности муниципальной служб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</w:t>
      </w:r>
      <w:r>
        <w:rPr>
          <w:rFonts w:cs="Times New Roman" w:ascii="Times New Roman" w:hAnsi="Times New Roman"/>
          <w:sz w:val="28"/>
        </w:rPr>
        <w:t xml:space="preserve">руководствуясь статьей 25 </w:t>
      </w:r>
      <w:r>
        <w:rPr>
          <w:rFonts w:cs="Times New Roman" w:ascii="Times New Roman" w:hAnsi="Times New Roman"/>
          <w:sz w:val="28"/>
          <w:szCs w:val="28"/>
        </w:rPr>
        <w:t xml:space="preserve">Устава Легостаевского сельсовета </w:t>
      </w:r>
      <w:r>
        <w:rPr>
          <w:rFonts w:cs="Times New Roman" w:ascii="Times New Roman" w:hAnsi="Times New Roman"/>
          <w:sz w:val="28"/>
        </w:rPr>
        <w:t xml:space="preserve"> Новоселовского района, 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yle21"/>
          <w:rFonts w:cs="Times New Roman" w:ascii="Times New Roman" w:hAnsi="Times New Roman"/>
          <w:i w:val="false"/>
          <w:color w:val="000000"/>
          <w:sz w:val="28"/>
          <w:szCs w:val="28"/>
        </w:rPr>
        <w:t>Внести в решение Легостаевского сельского Совета депутатов от 29.08.2017 № 109-2Р «Об оплате труда лиц, замещающих муниципальные должности и должности муниципальной службы»  (в редакции  от 14.12.2017 №118-1Р, от 22.06.2018 №124-1Р,  12.05.2020№146-2Р от 08.10.2020 №6/3-3Р, 11.03.2022 №23/6-1Р ) следующие изменения и дополн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«Денежное вознаграждение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2. дополнить абзацем 2 следующего содержа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 ежемесячного денежного поощрения, определенные в соответствии с абзацем 1 настоящего пункта увеличиваются на 3000 рублей.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пунктом 2.4. следующего содержания: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2.1–2.3 настоящего Положения, увеличиваются на размер, рассчитываемый по формул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«Денежное содержание муниципальных служащих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ункт 3.7. дополнить абзацем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меры ежемесячного денежного поощрения, определенные в соответствии с абзацами </w:t>
      </w:r>
      <w:r>
        <w:rPr>
          <w:rFonts w:cs="Times New Roman" w:ascii="Times New Roman" w:hAnsi="Times New Roman"/>
          <w:color w:val="FF0000"/>
          <w:sz w:val="28"/>
          <w:szCs w:val="28"/>
        </w:rPr>
        <w:t>1-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увеличиваются на 3000 рублей.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3.12. следующего содержания: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12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пунктом 3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ложения, </w:t>
      </w:r>
      <w:r>
        <w:rPr>
          <w:rFonts w:cs="Times New Roman" w:ascii="Times New Roman" w:hAnsi="Times New Roman"/>
          <w:sz w:val="28"/>
          <w:szCs w:val="28"/>
        </w:rPr>
        <w:t>увеличиваются на размер, рассчитываемый по формуле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ОТ1 + (3000 руб.х Кмес х Крк) + ОТ2) / (ОТ1 + ОТ2), (2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разделе 4 «Формирование фонда оплаты труда»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1. абзац 2 пункта 4.1.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увеличенного на сумму средств, обеспечивающую выплату увеличения ежемесячного денежного поощрения в соответствии с 4 абзацем пункта   3.7. настоящего Положе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2. пункт 4.2 дополнить абзацем 9 следующего содержания: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средств, определенный в соответствии с абзацами с 1по 8 настоящего пункта, подлежат увеличению на сумму средств, обеспечивающую выплату увеличения ежемесячного денежного поощрения в соответствии с абзацем 4 пункта 3.7. настоящего Положения (в расчете на год).»;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24 года, но не ранее дня, следующего за днем его официального опубликования в</w:t>
      </w:r>
      <w:r>
        <w:rPr>
          <w:rFonts w:cs="Times New Roman" w:ascii="Times New Roman" w:hAnsi="Times New Roman"/>
          <w:sz w:val="28"/>
        </w:rPr>
        <w:t xml:space="preserve"> газете «Легостаевские вести» и официальном сайте Легостаевского сельсовета в  сети «Интернет»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>
          <w:trHeight w:val="1211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2:00Z</dcterms:created>
  <dc:creator>admin</dc:creator>
  <dc:description/>
  <cp:keywords/>
  <dc:language>en-US</dc:language>
  <cp:lastModifiedBy>Пользователь Windows</cp:lastModifiedBy>
  <cp:lastPrinted>2023-12-19T13:28:00Z</cp:lastPrinted>
  <dcterms:modified xsi:type="dcterms:W3CDTF">2023-12-19T06:41:00Z</dcterms:modified>
  <cp:revision>5</cp:revision>
  <dc:subject/>
  <dc:title/>
</cp:coreProperties>
</file>