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476885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7983941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37.55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8182124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8 декабря 2023                          с. Легостаево                                     №44/6-2Р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Легостаевского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Совета депутатов от 17.12.2020 №5/6-1Р «Об утверждении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 Легостаевского сельского Совета депутатов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отеста прокуратуры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 25 Устава Легостаевского сельсовет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гостаевский сельский Совет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решение Легостаевского сельского Совета депутатов от 17.12.2020 №№ 5/6-1Р «Об утверждении Регламента Легостаевского сельского Совета депутатов» следующие изменения и дополнения: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6 статьи 12 Регламента Легостаевского сельского Совета депутатов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Депутатам Совета представляются проекты решений, постановлений и другие документы не позднее, чем за 3 дня до их рассмотрения на сесс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Решения оставить за главой Легостаевского сельсовета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Решение вступает в силу 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833"/>
        <w:gridCol w:w="4499"/>
      </w:tblGrid>
      <w:tr>
        <w:trPr>
          <w:trHeight w:val="879" w:hRule="atLeast"/>
        </w:trPr>
        <w:tc>
          <w:tcPr>
            <w:tcW w:w="42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Легостаевского сельского Совета депутатов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Легостаевского сельсовета</w:t>
            </w:r>
          </w:p>
        </w:tc>
      </w:tr>
      <w:tr>
        <w:trPr>
          <w:trHeight w:val="530" w:hRule="atLeast"/>
        </w:trPr>
        <w:tc>
          <w:tcPr>
            <w:tcW w:w="42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 С.А. Есина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С.В. Лалет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54:00Z</dcterms:created>
  <dc:creator>admin</dc:creator>
  <dc:description/>
  <cp:keywords/>
  <dc:language>en-US</dc:language>
  <cp:lastModifiedBy>Пользователь Windows</cp:lastModifiedBy>
  <cp:lastPrinted>2023-12-26T11:54:00Z</cp:lastPrinted>
  <dcterms:modified xsi:type="dcterms:W3CDTF">2023-12-27T04:32:00Z</dcterms:modified>
  <cp:revision>4</cp:revision>
  <dc:subject/>
  <dc:title/>
</cp:coreProperties>
</file>