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рта 2024г.                            с. Легостаево                                № 46/6-2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 отчёте главы Легост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 и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Легост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представленный главой Легостаевского сельсовета С. В. Лалетиной  ежегодный отчет о своей деятельности  и результатов деятельности администрации Легостаевского сельсовета за 2023 год, в соответствии с частью 11 статьи 35 Федерального закона от 06.10.2003года №131-ФЗ «</w:t>
      </w:r>
      <w:r>
        <w:rPr>
          <w:color w:val="000000"/>
          <w:spacing w:val="3"/>
          <w:sz w:val="28"/>
          <w:szCs w:val="28"/>
        </w:rPr>
        <w:t xml:space="preserve">Об общих принципах организации местного самоуправления в Российской Федерации», на основании статьи 25 </w:t>
      </w:r>
      <w:r>
        <w:rPr>
          <w:sz w:val="28"/>
          <w:szCs w:val="28"/>
        </w:rPr>
        <w:t>Регламента Легостаевского сельского Совета депутатов от 17.12.2020 №5/6-1Р (в редакции от 08.04.2021 № 10/6-1Р; от  22.11.2021 № 19/6-2Р; от 22.04.2022 № 24/6-2Р; от 30.06.2023 №39/6-3Р), руководствуясь статьями 14, 21, 2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Легостаевского сельсов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Принять к сведению ежегодный  отчёт главы Легостаевского сельсовета С. В. Лалетиной  о результатах свой деятельности  и результатов деятельности администрации Легостаевского сельсовета за 2023 года (прилагаетс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о результатам представленного ежегодного отчета о результатах деятельности, признать деятельность главы Легостаевского сельсовета С.В. Лалетиной удовлетвори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Настоящее Решение вступает в силу </w:t>
      </w:r>
      <w:r>
        <w:rPr>
          <w:color w:val="000000"/>
          <w:sz w:val="28"/>
          <w:szCs w:val="28"/>
        </w:rPr>
        <w:t>после подписания,</w:t>
      </w:r>
      <w:r>
        <w:rPr>
          <w:sz w:val="28"/>
          <w:szCs w:val="28"/>
        </w:rPr>
        <w:t xml:space="preserve"> и подлежит опубликованию </w:t>
      </w:r>
      <w:r>
        <w:rPr>
          <w:sz w:val="28"/>
        </w:rPr>
        <w:t xml:space="preserve">периодическом печатном издание «Легостаевские вести» и официальном сайте Легостаевского сельсовета в 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1"/>
        <w:gridCol w:w="450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Ес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тчёт главы Легостаевского сельсовета об итогах работы за 2023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  <w:br/>
        <w:t xml:space="preserve">      В состав сельсовета входят 3 населённых пункта, согласно регистра муниципального образования зарегистрировано населения 546 человек.</w:t>
        <w:br/>
        <w:t xml:space="preserve">     Численность трудоспособного населения от 16 лет до 65 лет– 307 человек. Доля численности населения в трудоспособном возрасте от общей численности составляет 56 процентов.</w:t>
        <w:br/>
        <w:t xml:space="preserve">     За 2023 год на территории сельсовета родилось 2 человека, умерло 9 человек. За прошедший год на территорию сельсовета прибыло 8 человек, выбыло 8 человек.</w:t>
        <w:br/>
      </w:r>
      <w:r>
        <w:rPr>
          <w:b/>
          <w:sz w:val="28"/>
          <w:szCs w:val="28"/>
        </w:rPr>
        <w:t>Экономика и финансы</w:t>
        <w:br/>
        <w:t xml:space="preserve">      </w:t>
      </w:r>
      <w:r>
        <w:rPr>
          <w:sz w:val="28"/>
          <w:szCs w:val="28"/>
        </w:rPr>
        <w:t>В 2023 году бюджет поселения составил 10 826 746  рублей 22 копейки, в т.ч. на культуру 4 441 718 рублей, собственные доходы 879 917 рублей, 83 копейки.</w:t>
        <w:br/>
      </w:r>
      <w:r>
        <w:rPr>
          <w:b/>
          <w:sz w:val="28"/>
          <w:szCs w:val="28"/>
        </w:rPr>
        <w:t>Социальная защита</w:t>
        <w:br/>
      </w:r>
      <w:r>
        <w:rPr>
          <w:sz w:val="28"/>
          <w:szCs w:val="28"/>
        </w:rPr>
        <w:t xml:space="preserve">       В сельском поселении есть группы населения, которые нуждаются в социальном обеспечении и защите:</w:t>
        <w:br/>
        <w:t>инвалиды 31 человек</w:t>
        <w:br/>
        <w:t>дети-инвалиды  - 4 человека</w:t>
        <w:br/>
        <w:t>пенсионеры -115 человек</w:t>
        <w:br/>
        <w:t>дети ВОВ – 8 человек</w:t>
        <w:br/>
        <w:t>опекаемые семьи – 3, в них детей 6</w:t>
        <w:br/>
        <w:t>многодетные семьи -16, в них детей 51</w:t>
        <w:br/>
      </w:r>
      <w:r>
        <w:rPr>
          <w:b/>
          <w:sz w:val="28"/>
          <w:szCs w:val="28"/>
        </w:rPr>
        <w:t>Благоустройство</w:t>
        <w:br/>
      </w:r>
      <w:r>
        <w:rPr>
          <w:sz w:val="28"/>
          <w:szCs w:val="28"/>
        </w:rPr>
        <w:t xml:space="preserve">      Благоустройство населённых пунктов – одна из главных задач нашего поселения.</w:t>
        <w:br/>
        <w:t xml:space="preserve">      Основные работы по благоустройству, содержанию территории поселения обеспечиваются администрацией сельского поселения с привлечением  юридических лиц, жителей поселения, волонтёров, добровольцев, отряд ТОС 20 человек под руководством специалиста по работе с молодёжью Каптыревой О. А.  покраска МАФов д. Увалы детская площадка.</w:t>
        <w:br/>
        <w:t xml:space="preserve">  На кладбищах д. Увалы и д. Старая –  со скосом травы помогали жители. В д. Увалы с погрузкой и вывозкой мусора с кладбища много лет помогает Цыглимов Анатолий Семёнович.</w:t>
        <w:br/>
        <w:t xml:space="preserve">       Уборка и высадка цветов на  территории памятника, уборка мусора, косьба травы, ремонт МАФов на детских площадках</w:t>
        <w:br/>
        <w:t xml:space="preserve">      В 2023 году не было  трудоустроено совместно с центром занятости ни одного человека. На благоустройство в 2023 году было потрачено 1 398 337 рублей 92 копейки, в т.ч. на содержание  уличного освещения расходы составили 147 299 рублей, 30 копеек.</w:t>
        <w:br/>
        <w:t>- в рамках программы ППМИ ( установка горки д. Увалы, соответствующая ГОСТу) всего израсходовано 548 740 рублей в т.ч. краевая субсидия 465 740 рублей, софинансирование населения и юридических лиц 55 500 рублей, администрация сельсовета 27 500 рублей.</w:t>
        <w:br/>
        <w:t>- в рамках краевой программы по благоустройству «Инициатива жителей – эффективность в работе» ограждение мест захоронения (кладбище) д. Увалы. Всего израсходовано 144 300 рублей, в т.ч. краевая субсидия 141 300, софинансирование администрации сельсовета 1500 рублей 96 копеек, жители 1500 рублей.</w:t>
        <w:br/>
        <w:t>- в рамках программы Благоустройство кладбищ ( установка контейнерной площадки для сбора мусора д. Увалы) всего израсходавано 255 170,00 в т.ч. краевая субсидия 234 500 рублей, софинансирование населения 5170 рублей, администрация сельсовета 15 500 рублей.</w:t>
        <w:br/>
        <w:t>- на содержание и ремонт автомобильных дорог общего пользования расходы составили 223 775,00 рублей, в том числе за счёт краевой субсидии 203 100,00 рублей на содержание дорог местного значения</w:t>
        <w:br/>
        <w:t>- выравнивание и грейдирование дорожного полотна, очистка дорог от снега, выполнение частично ямочного ремонта улично-дорожной сети. Также были установлены новые дорожные знаки и обновлены имеющиеся по предписаниям.</w:t>
        <w:br/>
        <w:t>- в рамках программы по подготовке  местоположения границ населённых пунктов и территориальных зон всего расходов 50 100 рублей, в т.ч. краевые 49 595 рублей, местный бюджет 505,00 рублей.</w:t>
        <w:br/>
      </w:r>
      <w:r>
        <w:rPr>
          <w:b/>
          <w:sz w:val="28"/>
          <w:szCs w:val="28"/>
        </w:rPr>
        <w:t>Культура, спорт, молодёжная политика</w:t>
        <w:br/>
      </w:r>
      <w:r>
        <w:rPr>
          <w:sz w:val="28"/>
          <w:szCs w:val="28"/>
        </w:rPr>
        <w:t xml:space="preserve">  На решение проблем организации досуга населения и приобщение жителей поселений сельсовета к творчеству, культурному развитию направлена работа 2 сельских домов культуры и 1 библиотека. На территории сельсовета осуществляет свою деятельность Легостаевский филиал МБУК «Новосёловский РДК «Юность» под руководством Маурер Александра Густавовича, заведующая библиотекой Кемпф Елена Геннадьевна, специалист по работе с молодёжью и спортом Каптырева Ольга Александровна.</w:t>
        <w:br/>
      </w:r>
      <w:r>
        <w:rPr>
          <w:b/>
          <w:sz w:val="28"/>
          <w:szCs w:val="28"/>
        </w:rPr>
        <w:t>Правовая и информационная службы</w:t>
        <w:br/>
      </w:r>
      <w:r>
        <w:rPr>
          <w:sz w:val="28"/>
          <w:szCs w:val="28"/>
        </w:rPr>
        <w:t>За отчётный период состоялось 11 заседаний Легостаевского сельского Совета депутатов, было принято 33 решения. Постановлений -43, распоряжений-134.</w:t>
        <w:br/>
        <w:t>Администрацией сельсовета ведётся исполнение отдельных государственных полномочий в части ведения воинского учёта  граждан.</w:t>
        <w:br/>
        <w:t>На 31.12.2023 г. количество граждан, состоящих на воинском учёте составляет 133 человека.</w:t>
        <w:br/>
      </w:r>
      <w:r>
        <w:rPr>
          <w:b/>
          <w:sz w:val="28"/>
          <w:szCs w:val="28"/>
        </w:rPr>
        <w:t>Охрана общественного порядка, предупреждение и ликвидация чрезвычайных ситуаций</w:t>
        <w:br/>
      </w:r>
      <w:r>
        <w:rPr>
          <w:sz w:val="28"/>
          <w:szCs w:val="28"/>
        </w:rPr>
        <w:t xml:space="preserve"> Охрану общественного порядка осуществляет участковый уполномоченный Иванов Н. Н. </w:t>
        <w:br/>
        <w:t>В весенний и осенний  период много сил было потрачено на тушение пожаров, причиной возгораний является безнадзорное сжигание мусора, сухой травы жителями поселения, что категорически запрещено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азывали помощь в тушении пожаров как жители, так и  КФХ Козелепов А. Д., Хутиев В. Б,  Цыглимов С. А., работник от Саломатова А.М. и другие. </w:t>
        <w:br/>
        <w:t xml:space="preserve">  При подготовке к прохождению весеннего периода 2024 года  обращались к КФХ  Хутиев В. Б., Цыглимов С. А., Цыглимов Ан. С., Кулаков О. Н. с целью создания минерализованной полосы в с. Легостаево, д . Старая, и д. Увалы. Проводили сходы  граждан с вопросом по соблюдению противопожарной безопасности, вручали памятки населению,   по уборке сухой растительности. Была проведена уборка сухой растительности в «общих огородах» по ул. Мира, а также сделан разрыв от свалки с. Легостаево</w:t>
        <w:br/>
        <w:t xml:space="preserve"> Для борьбы с пожарами у нас имеется 1 «Огнеборец», создана ДПК – 4 чел.</w:t>
        <w:br/>
        <w:t xml:space="preserve"> На противопожарные мероприятия затрачено 172107 рублей,97 копеек,  в том числе  краевая субсидия 100 300,00 рублей (</w:t>
        <w:br/>
        <w:t xml:space="preserve">-замена гидранта у школы, очистка от снега дорог до водонапорных башен, гидрантов, приобретение триммера, уборка сухой растительности. </w:t>
        <w:br/>
        <w:t>На средства местного бюджета были приобретены мотопомпа, рукава, ствол и этими средствами оборудована бочка под пожаротушение нашим умельцем Ореховым Александром.</w:t>
        <w:br/>
        <w:t xml:space="preserve"> </w:t>
      </w:r>
      <w:r>
        <w:rPr>
          <w:b/>
          <w:sz w:val="28"/>
          <w:szCs w:val="28"/>
        </w:rPr>
        <w:t>Мероприятия на 2024 год</w:t>
        <w:br/>
      </w:r>
      <w:r>
        <w:rPr>
          <w:sz w:val="28"/>
          <w:szCs w:val="28"/>
        </w:rPr>
        <w:t>Продолжить работу по ремонту улично-дорожной сети.</w:t>
        <w:br/>
        <w:t xml:space="preserve">В 2024 году администрация принимает участие в ППМИ –с проектом по замене ограждения сквера Победы, </w:t>
        <w:br/>
        <w:t xml:space="preserve">«Инициатива жителей – эффективность в работе» - установка дополнительных МАФов на детской площадке в д. Увалы. Обновление дорожных знаков. </w:t>
        <w:br/>
        <w:t>Планируем участие в программе по благоустройству кладбищ с. Легостаево – устройство площадки для сбора мусора.</w:t>
        <w:br/>
        <w:t xml:space="preserve">Работы по благоустройству детские площадки в с. Легостаево, д. Увалы  ремонт МАФов, ограждения, скос травы), временное трудоустройство граждан через центр занятости. </w:t>
        <w:br/>
        <w:t>Приобретение и замена гидранта у библиотеки с. Легост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0:00Z</dcterms:created>
  <dc:creator>Comp</dc:creator>
  <dc:description/>
  <cp:keywords/>
  <dc:language>en-US</dc:language>
  <cp:lastModifiedBy>Пользователь Windows</cp:lastModifiedBy>
  <cp:lastPrinted>2024-03-22T14:58:00Z</cp:lastPrinted>
  <dcterms:modified xsi:type="dcterms:W3CDTF">2024-03-22T08:00:00Z</dcterms:modified>
  <cp:revision>9</cp:revision>
  <dc:subject/>
  <dc:title/>
</cp:coreProperties>
</file>