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4641648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7243465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4год                            с. Легостаево                                        №48/6-2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Легостае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от 14.11.2013 №57-1Р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 фонда Администрации»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08.04.2024№7-04-2024, 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Федеральным законом от 06.10.2003 № 131-ФЗ «Об общих принципах организации местного самоуправления в Российской Федерации», руководствуясь статьей 25 Устава Легостаевского 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Легостае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14.11.2013 №57-1Р «О создании муниципального дорожного фонда Администрации» следующие изменения и дополн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риложение к Решению Администрации Легостаевского сельсовета от  18.11.2013 г. №  57-1Р дополнить подпунктом 15и 16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от платы в счет возмещения вреда, причиняемого автомобильным дорогам местного значения тяжеловесными транспортными средствами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 штрафов за нарушение правил движения тяжеловесного и (или) крупногабаритного транспортного средства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ить за главой Легостаевского сельсовет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8:00Z</dcterms:created>
  <dc:creator>admin</dc:creator>
  <dc:description/>
  <dc:language>en-US</dc:language>
  <cp:lastModifiedBy>Пользователь Windows</cp:lastModifiedBy>
  <cp:lastPrinted>2024-05-17T11:18:00Z</cp:lastPrinted>
  <dcterms:modified xsi:type="dcterms:W3CDTF">2024-05-17T04:24:00Z</dcterms:modified>
  <cp:revision>3</cp:revision>
  <dc:subject/>
  <dc:title/>
</cp:coreProperties>
</file>