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7168989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688597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bookmarkStart w:id="0" w:name="_Hlk167798330"/>
      <w:bookmarkStart w:id="1" w:name="_Hlk167798330"/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2024год                            с. Легостаево                                № 50/6-1Р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Style w:val="FontStyle49"/>
          <w:sz w:val="28"/>
          <w:szCs w:val="28"/>
        </w:rPr>
      </w:pPr>
      <w:r>
        <w:rPr>
          <w:rStyle w:val="FontStyle49"/>
          <w:rFonts w:eastAsia="Calibri"/>
          <w:sz w:val="28"/>
          <w:szCs w:val="28"/>
        </w:rPr>
        <w:t xml:space="preserve">О назначении председательствующего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/>
      </w:pPr>
      <w:r>
        <w:rPr>
          <w:rStyle w:val="FontStyle49"/>
          <w:rFonts w:eastAsia="Calibri"/>
          <w:sz w:val="28"/>
          <w:szCs w:val="28"/>
        </w:rPr>
        <w:t xml:space="preserve">и секретаря публичных слушаний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center"/>
        <w:outlineLvl w:val="0"/>
        <w:rPr>
          <w:rStyle w:val="FontStyle49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оведением 13 июня 2024 года на территории Легостаевского сельсовета Новоселовского района Красноярского края публичных слушаний по вопросу «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», 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Легостаевского сельсовета Новоселовского района Красноярского края,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6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начить председательствующим на публичных слушаниях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Есину Светлану Александровну председатель Легостаевского сельского Совета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26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кретарем публичных слушаний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Киселеву Оксану Александровну депутат Легостаевского сельского Совета депута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шение вступает в силу с момента принят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36" w:hRule="atLeast"/>
        </w:trPr>
        <w:tc>
          <w:tcPr>
            <w:tcW w:w="946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Легостаевского </w:t>
            </w:r>
          </w:p>
          <w:p>
            <w:pPr>
              <w:pStyle w:val="Style22"/>
              <w:tabs>
                <w:tab w:val="clear" w:pos="708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         С.А. Есин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16779833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2"/>
    </w:p>
    <w:sectPr>
      <w:footerReference w:type="default" r:id="rId6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Абзац списка Знак"/>
    <w:qFormat/>
    <w:rPr>
      <w:rFonts w:eastAsia="Calibri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9:00Z</dcterms:created>
  <dc:creator>admin</dc:creator>
  <dc:description/>
  <cp:keywords/>
  <dc:language>en-US</dc:language>
  <cp:lastModifiedBy>Пользователь Windows</cp:lastModifiedBy>
  <cp:lastPrinted>2024-06-10T15:14:00Z</cp:lastPrinted>
  <dcterms:modified xsi:type="dcterms:W3CDTF">2024-06-10T08:15:00Z</dcterms:modified>
  <cp:revision>6</cp:revision>
  <dc:subject/>
  <dc:title/>
</cp:coreProperties>
</file>