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84726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20114508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2024 год                      с. Легостаево                                № 54/6-3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</w:t>
      </w:r>
      <w:r>
        <w:rPr>
          <w:rFonts w:cs="Times New Roman" w:ascii="Times New Roman" w:hAnsi="Times New Roman"/>
          <w:iCs/>
          <w:sz w:val="28"/>
          <w:szCs w:val="28"/>
        </w:rPr>
        <w:t>Новосел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1" w:firstLine="720"/>
        <w:jc w:val="both"/>
        <w:rPr/>
      </w:pPr>
      <w:r>
        <w:rPr>
          <w:szCs w:val="28"/>
        </w:rPr>
        <w:t>В целях реализации положений Бюджетного кодекса Российской Федерации, 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ей 25</w:t>
      </w:r>
      <w:r>
        <w:rPr/>
        <w:t xml:space="preserve"> Устава </w:t>
      </w:r>
      <w:r>
        <w:rPr>
          <w:szCs w:val="28"/>
        </w:rPr>
        <w:t>Легостаевского  сельсовета</w:t>
      </w:r>
      <w:r>
        <w:rPr/>
        <w:t xml:space="preserve"> Новоселовского района Красноярского края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Контрольно-счетной палате Новоселовского района полномочия контрольно-счетного органа Легостаевского сельсовета по осуществлению внешнего муниципального финансового контроля на 2025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Новоселовским районным Советом депутатов о передаче Контрольно-счетной палате Новоселовского района полномочий контрольно-счетного органа поселения по осуществлению внешнего муниципального финансового контроля на 2025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указанных в пункте 1 настоящего решения полномочий осуществляется за счет передачи из бюджета Легостаевского сельсовета </w:t>
      </w:r>
      <w:r>
        <w:rPr>
          <w:rFonts w:cs="Times New Roman" w:ascii="Times New Roman" w:hAnsi="Times New Roman"/>
          <w:iCs/>
          <w:sz w:val="28"/>
          <w:szCs w:val="28"/>
        </w:rPr>
        <w:t>в бюджет Новоселовского района межбюджетных трансфертов на осуществление переданных полномочий, предусмотренных соглашением.</w:t>
      </w:r>
    </w:p>
    <w:p>
      <w:pPr>
        <w:pStyle w:val="Style21"/>
        <w:tabs>
          <w:tab w:val="clear" w:pos="708"/>
          <w:tab w:val="left" w:pos="567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объема межбюджетных трансфертов на передачу полномочий по осуществлению внешнего муниципального финансового контроля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методика определяет расчет объема межбюджетных трансфертов, передаваемых районному бюджету из бюджета Легостаевского сельсовета на осуществление переданных полномочий по внешнему муниципальному финансовому контролю.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межбюджетных трансфертов определяется как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а, подлежащий передаче в районный бюджет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ходы на оплату труда исчисляются как годовой фонд инспектора Контрольно-счетной палаты Новоселовского района с начислениями, разделенный на 12 месяцев и умноженный на 1,5 месяца (время, затраченное на исполнение полномочий)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 – коэффициент иных затрат, устанавливаемый равным 1,015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2 –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.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объема межбюджетных трансфертов на 2025 год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плату труда: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фонд оплаты труда инспектора контрольно-счетной палаты (в соответствии со штатным расписанием) с учетом начислений на уплату единого социального налога и взноса по страховым тарифам на обязательное соц. страхование составляет 959 660,0 рублей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959 660,0/12 мес. х 1,5 мес. = 119 958,0 рублей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 = 1,015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2 = 438/10619 = 0,04 (средняя численность населения за 2023 год)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19 958,0 х 1,015 х 0,04 = 4 870,0 рублей.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 объем межбюджетных трансфертов в год составляет 4 870,0 рублей (в т.ч. з/п – 4 798,0 руб., иные затраты – 72,0 руб.)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7:00Z</dcterms:created>
  <dc:creator>admin</dc:creator>
  <dc:description/>
  <dc:language>en-US</dc:language>
  <cp:lastModifiedBy>Пользователь Windows</cp:lastModifiedBy>
  <cp:lastPrinted>2024-10-02T15:16:00Z</cp:lastPrinted>
  <dcterms:modified xsi:type="dcterms:W3CDTF">2024-10-08T04:27:00Z</dcterms:modified>
  <cp:revision>2</cp:revision>
  <dc:subject/>
  <dc:title/>
</cp:coreProperties>
</file>