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271145</wp:posOffset>
                </wp:positionV>
                <wp:extent cx="548640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3336318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.35pt;mso-wrap-distance-left:0pt;mso-wrap-distance-right:0pt;mso-wrap-distance-top:0pt;mso-wrap-distance-bottom:0pt;margin-top:21.3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7243325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4год                        с. Легостаево                                   № 56/6-3Р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нность муниципального образования  Легостаевский сельсовет Новоселовского район Красноярского края, передаваемого из краевой  собственности Красноярского кра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</w:t>
      </w:r>
      <w:r>
        <w:rPr>
          <w:rFonts w:cs="Times New Roman" w:ascii="Times New Roman" w:hAnsi="Times New Roman"/>
          <w:color w:val="000000"/>
          <w:sz w:val="28"/>
          <w:szCs w:val="28"/>
        </w:rPr>
        <w:t>"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"</w:t>
      </w:r>
      <w:r>
        <w:rPr>
          <w:rFonts w:cs="Times New Roman" w:ascii="Times New Roman" w:hAnsi="Times New Roman"/>
          <w:sz w:val="28"/>
          <w:szCs w:val="28"/>
        </w:rPr>
        <w:t xml:space="preserve">, Положением «Об утверждении Положения о порядке управления и распоряжения муниципальной собственностью муниципального образования Легостаевский сельсовет Новоселовского района принятым решением Легостаевского сельского Совета депутатов от 22.08.2024г. № 53/6-1Р, руководствуясь Уставом Легостаевского сельсовета Новоселовского района Красноярского края </w:t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Легостаевский сельсовет Новоселовского района Красноярского края в процессе реализации государственных программ согласно приложению № 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ь в собственность муниципального образования Легостаевский сельсовет Новоселов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Легостаевского сельсовета Лалетину С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подписания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Легостаевского 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г. №56/6-3Р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имаемого краевого имуществ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Легостаевского сельсовет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1134"/>
        <w:gridCol w:w="1134"/>
        <w:gridCol w:w="1559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икацикационный (заводско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-8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4R900Z01R1147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ЛН-3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 ПТС 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 цистер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ЛКТ-2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8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570,77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ационная навесная с уклон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Н-2,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250, 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к трактору БЗ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00,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ка коммуналь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050, 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6:00Z</dcterms:created>
  <dc:creator>admin</dc:creator>
  <dc:description/>
  <dc:language>en-US</dc:language>
  <cp:lastModifiedBy>Пользователь Windows</cp:lastModifiedBy>
  <cp:lastPrinted>2024-11-07T16:56:00Z</cp:lastPrinted>
  <dcterms:modified xsi:type="dcterms:W3CDTF">2024-11-11T02:12:00Z</dcterms:modified>
  <cp:revision>3</cp:revision>
  <dc:subject/>
  <dc:title/>
</cp:coreProperties>
</file>