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271145</wp:posOffset>
                </wp:positionV>
                <wp:extent cx="548640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416702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.35pt;mso-wrap-distance-left:0pt;mso-wrap-distance-right:0pt;mso-wrap-distance-top:0pt;mso-wrap-distance-bottom:0pt;margin-top:21.3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821342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4год                        с. Легостаево                                   № 57/6-2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 </w:t>
      </w:r>
      <w:r>
        <w:rPr>
          <w:rFonts w:cs="Times New Roman" w:ascii="Times New Roman" w:hAnsi="Times New Roman"/>
          <w:sz w:val="28"/>
          <w:szCs w:val="28"/>
        </w:rPr>
        <w:t xml:space="preserve">Порядка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Уставом Легостаевского сельсовета Новоселовского района Красноярского края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твердить  </w:t>
      </w:r>
      <w:r>
        <w:rPr>
          <w:rFonts w:cs="Times New Roman" w:ascii="Times New Roman" w:hAnsi="Times New Roman"/>
          <w:sz w:val="28"/>
          <w:szCs w:val="28"/>
        </w:rPr>
        <w:t xml:space="preserve">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Легостаевский сельсовет Новоселовского района Красноярского кра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Легостаевского сельсовета Лалетину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здании органа М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Легостаевские вести» и подлежит размещению на официальном сайте администрации Легостаевского сельсовета в информационно-телекоммуникационной сети Интернет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Легостаевского 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2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г. №57/6-2Р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егистрации уставов территориальных общественных самоуправлений (далее - Порядок) разработан в соответствии с Федеральным законом от 06.10.2003г. № 131-ФЗ «Об общих принципах организации местного самоуправления в Российской Федерации», Уставом Легостаевского сельсовета Новоселовского Красноярского кра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 работы по регистрации уставов территориальных общественных самоуправлений (далее – ТОС) на территории муниципального образования Легосотаевского сельсовета Новоселовского района  Красноярского края. Легостаевский сельский Совет депутатов определяет перечень документов, представляемых ТОС, порядок их рассмотрения администрацией сельсовета, порядок ведения реестра уставов ТОС (далее - Реестр), форму свидетельств о регистрации устав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егистрация Устава территориального общественного самоуправления (далее – устава ТОС), созданного без образования юридического лица, осуществляется администрацией Легостаевского сельсовета Новоселовского района Красноярского края (далее – администрация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лучае противоречия устава территориального общественного самоуправления действующему законодательству принимается решение об отказе в регистраци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едставления уст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для регистраци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став ТОС представляется на регистрацию в администрацию сельсовета в течение 5 дней со дня его принят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регистрации устава председатель ТОС (далее - Заявитель), представляет следующий пакет документов: заявление о регистрации устава ТОС на имя главы сельсовета, по форме согласно приложению 1 к настоящему Порядку; копию протокола учредительного собрания (конференции) жителей, содержащего решение о принятии устава ТОС; устав ТОС, принятый учредительным собранием (конференцией) жителей, в 2 экземплярах. Экземпляры устава ТОС должны быть прошиты, пронумерованы и заверены подписью Заявителя на последнем листе каждого экземпляр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сельсовета не вправе требовать представления иных документов, кроме документов, установленных настоящи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шение о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 ТОС регистрируется не позднее тридцати дней с момента поступления соответствующих документов в администрацию Легостаевского сельсовет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рассмотрения документов администрацией Легостаевского сельсовета принимается решение о регистрации Устава ТОС либо об отказе в регистрац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ОС считается учрежденным со дня вступления в силу постановления администрации Легостаевского сельсовета о регистрации устава ТОС. 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Легостаевского сельсовета о регистрации Устава ТОС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регистрации Устава Заявителю в срок не более пяти дней выдается свидетельство о регистрации согласно форме, утвержденной приложением 2 к настоящему Порядку, и один экземпляр Устава ТОС с отметкой о регистрации и печатью администрации Легостаевского сельсове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тметка о регистрации осуществляется путем проставления на титульном листе Устава ТОС следующей надписи: «Зарегистрировано» «___» ______________ г. Регистрационный номер _________ Глава сельсовета (подпись) ФИО М.П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каз в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Легостаевского сельсовета отказывает в регистрации устава ТОС в следующих случаях: представлен неполный пакет документов; Устав ТОС не соответствует действующему законодательству, Уставу сельсовета настоящему Порядку; решение об организации ТОС принято неправомочным составом собрания (конференции) граждан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Мотивированный письменный отказ в регистрации Устава ТОС направляется в течение 10 дней со дня принятия такого решения администрацией Легостаевского сельсовета лицу, представившему документы на регистрацию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аз в регистрации Устава ТОС может быть обжалован в 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естр территориального общественного самоуправлен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Учет зарегистрированных уставов осуществляется путем ведения реестра. Реестр ведется администрацией Легостаевского сельсовета Новоселовского района Красноярского края по форме, установленной приложением 3 к настоящему Порядк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Зарегистрированному уставу ТОС присваивается регистрационный номер в Реестр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естр является учетным документом, содержащим сведения о зарегистрированных уставах ТОС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умерация регистрационных записей в Реестре осуществляется в нумерологическом порядке по количеству ТОС и не прерывается наступлением нового календарного год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ТОС, созданное в организационно-правовой форме некоммерческой организации, представляет в администрацию Легостаевского сельсовета Новоселовского района Красноярского кра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Администрация Легостаевского сельсовета Новоселовского района Красноярского края в течение 5 рабочих дней со дня внесения сведений в Реестр,  размещает данный Реестр в информационно-телекоммуникационной сети Интер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Администрация Легостаевского сельсовета ведет папки, имеющие порядковый номер в соответствии с регистрационной записью, в которых хранятся уставы ТОС, а также представленные к ним докумен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внесении изменений в устав ТОС процедура регистрации таких изменений производится в соответствии с настоящим Порядком с учетом следующих особенностей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о регистрации изменений в устав ТОС представляется Заявителем по форме согласно приложению 1 к настоящему Порядку в течение 10 дней после дня принятия собранием жителей решения о внесении изменений в устав ТОС. При подаче заявления Заявителем прилагаются следующие документы: устав ТОС в новой редакции в 2 экземплярах. Экземпляры устава ТОС должны быть прошиты, пронумерованы и заверены подписью Заявителя на последнем листе каждого экземпляра; копия протокола собрания жителей, содержащего решение о внесении изменений (дополнений) в устав ТОС, подписанного председателем ТОС и секретарем собрания жителей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решение о регистрации изменений в устав ТОС либо об отказе в регистрации изменений в устав ТОС принимается и выдается (направляется) Заявителю не позднее 30 дней после дня получения администрацией сельсовета пакета документов, указанных в пункте 6.1.1 настоящего Порядка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 регистрации изменений в устав ТОС в Реестре под порядковым номером регистрации устава ТОС проставляется соответствующая запис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При прекращении деятельности ТОС в течение 5 дней с момента принятия соответствующего решения Заявитель представляет в администрацию Легостаевского сельсовета Новоселовского района Красноярского края пакет документов для исключения ТОС из Реестра: заявление с уведомлением о прекращении деятельности ТОС; решение общего собрания граждан о прекращении деятельности ТОС; устав ТОС, выданный при регистрации устава (изменений в устав) ТО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В случае если все документы приняты и оформлены в соответствии с действующим законодательством и уставом ТОС, в Реестр вносится соответствующая запись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прекращения деятельности ТОС на основании решения суда основанием для исключения записи из Реестра является решение суд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атой прекращения деятельности ТОС является дата внесения соответствующей записи в Реестр. 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егистрации устав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х общественных самоуправл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Легостаевского сельсовета _____________________(ФИ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 (Ф.И.О.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гостаевского сельсовета Новоселовского района Красноярского края, Порядком регистрации уставов территориальных общественных самоуправлений, утвержденным решением Легостаевского сельского Совета депутатов от ______г. №____, прошу Вас осуществить регистрацию устава территориального общественного самоуправ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ерриториального общественного самоуправления в 2 экземплярах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протокола учредительного собрания (конференции) жителе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     (подпись)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бщественных самоуправл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ального общественного самоуправления утверждены решением ______________ сельского Совета депутатов ______________________ от « ___ » ___________20___ г. № 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Постановления администрации Легостаевского сельсовета Новоселовского района Красноярского края о регистрации Устава ТОС « ____ » ______________ 20___ г. № 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по реестру территориального общественного самоуправления 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_______________ (подпись)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Style21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6:00Z</dcterms:created>
  <dc:creator>admin</dc:creator>
  <dc:description/>
  <cp:keywords/>
  <dc:language>en-US</dc:language>
  <cp:lastModifiedBy>Пользователь Windows</cp:lastModifiedBy>
  <cp:lastPrinted>2024-11-07T16:56:00Z</cp:lastPrinted>
  <dcterms:modified xsi:type="dcterms:W3CDTF">2024-12-20T08:50:00Z</dcterms:modified>
  <cp:revision>5</cp:revision>
  <dc:subject/>
  <dc:title/>
</cp:coreProperties>
</file>