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716925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080315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24год                      с. Легостаево                                № 58/6-1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 </w:t>
      </w:r>
      <w:r>
        <w:rPr>
          <w:rFonts w:cs="Arial" w:ascii="Arial" w:hAnsi="Arial"/>
          <w:sz w:val="24"/>
          <w:szCs w:val="24"/>
        </w:rPr>
        <w:t xml:space="preserve">Легостаевского сельсовет Новоселовского района </w:t>
      </w:r>
    </w:p>
    <w:p>
      <w:pPr>
        <w:pStyle w:val="Heading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 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пунктом 4 части 2 статьи 3 Федерального закона 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от 31.07.2020 № 248-ФЗ</w:t>
        </w:r>
      </w:hyperlink>
      <w:r>
        <w:rPr>
          <w:rFonts w:cs="Arial" w:ascii="Arial" w:hAnsi="Arial"/>
          <w:color w:val="000000"/>
          <w:sz w:val="24"/>
          <w:szCs w:val="24"/>
        </w:rPr>
        <w:t> «О государственном контроле (надзоре) и муниципальном контроле в Российской Федерации», решением Легостаевского сельского Совета депутатов </w:t>
      </w:r>
      <w:r>
        <w:rPr>
          <w:rFonts w:cs="Arial" w:ascii="Arial" w:hAnsi="Arial"/>
          <w:sz w:val="24"/>
          <w:szCs w:val="24"/>
        </w:rPr>
        <w:t>от 17.12.2021 № 21/6-1Р</w:t>
      </w:r>
      <w:r>
        <w:rPr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sz w:val="24"/>
          <w:szCs w:val="24"/>
        </w:rPr>
        <w:t>Об утверждении Положения о муниципальном контроле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руководствуясь Уставом Легостаевского  сельсовета Новоселовского района Красноярского края,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 Перечень индикаторов риска нарушения обязательных требований при осуществлении муниципального контроля в сфере благоустройства на территории Легостаевского сельсовета Новоселовского района согласно приложения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Ю.Скворцова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Легостаевского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2.2024 № 58/6-1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индикаторов риска нарушения обязательных требований при осуществлении муниципального контроля в сфере благоустройства на территории Легостаевского сельсовета Новосе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ами риска нарушения обязательных требований при осуществлении муниципального контроля в сфере благоустройства на территории Легостаевского сельсовета Новоселовского района 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выявление признаков ненадлежащего содержания и использования территории общего пользования: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непринятие мер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</w:t>
      </w:r>
      <w:r>
        <w:rPr>
          <w:rFonts w:cs="Arial" w:ascii="Arial" w:hAnsi="Arial"/>
          <w:color w:val="000000"/>
          <w:sz w:val="24"/>
          <w:szCs w:val="24"/>
        </w:rPr>
        <w:t>территории Легостаевского сельсовета Новоселовского района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выявление иных признаков нарушения Правил благоустройства территории Легостаевского сельсовета Новоселовского района, утвержденных решением Легостаевского сельского Совета депутатов от 13.10.2021 №18/6-2Р (в ред.от 22.12.2022 №33/6-3Р,19.12.2023 №43/6-3Р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admin</dc:creator>
  <dc:description/>
  <cp:keywords/>
  <dc:language>en-US</dc:language>
  <cp:lastModifiedBy>Пользователь Windows</cp:lastModifiedBy>
  <cp:lastPrinted>2024-12-12T17:02:00Z</cp:lastPrinted>
  <dcterms:modified xsi:type="dcterms:W3CDTF">2024-12-13T01:40:00Z</dcterms:modified>
  <cp:revision>8</cp:revision>
  <dc:subject/>
  <dc:title/>
</cp:coreProperties>
</file>