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6373172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7605271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4год                      с. Легостаево                                      №59/6-3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старосты сельского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д. Старая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color w:val="2C2D2E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 соответствии с Конституцией Российской Федерации, Федеральным законом от 6 октября 2003 № 131-ФЗ «Об общих принципах организации местного самоуправления в Российской Федерации», Положением о старостах населённых пунктов Легостаевского сельсовета, утвержденного Решением Легостаевского сельского Совета депутатов от 13.12.2024 №58/6-4Р, на основании представления от 18 декабря 2024 года и протокола от 18 декабря 2024 годя  схода граждан д. Старая, руководствуясь статьями 25,  38.3.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Устава Легостаевского сельсовета Новоселовского района Красноярского края,</w:t>
      </w:r>
      <w:r>
        <w:rPr>
          <w:color w:val="2C2D2E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Назначить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ru-RU" w:eastAsia="ru-RU"/>
        </w:rPr>
        <w:t>Кулакова Олега Николаевича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старостой сельского населенного пункта – д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ru-RU" w:eastAsia="ru-RU"/>
        </w:rPr>
        <w:t>Старая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, сроком на 3(три) года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ешение вступает в силу с момента принятия, подлежит</w:t>
        <w:br/>
        <w:t>официальному опубликованию в газете «Легостаевские вести», а также</w:t>
        <w:br/>
        <w:t>размещению на официальном сайте администрации Легостаевского сельсовета в информационно-телекоммуникационной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8:00Z</dcterms:created>
  <dc:creator>admin</dc:creator>
  <dc:description/>
  <dc:language>en-US</dc:language>
  <cp:lastModifiedBy>Пользователь Windows</cp:lastModifiedBy>
  <cp:lastPrinted>2024-12-20T17:19:00Z</cp:lastPrinted>
  <dcterms:modified xsi:type="dcterms:W3CDTF">2024-12-20T10:29:00Z</dcterms:modified>
  <cp:revision>3</cp:revision>
  <dc:subject/>
  <dc:title/>
</cp:coreProperties>
</file>