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286385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2268207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2.55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21167507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24года                    с. Легостаево                                  № 60/6-3Р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Легостаев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от 29.08.2017 №109-2Р «Об оплате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лиц, замещающих муниципальные должности и должности муниципальной службы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ями 21,</w:t>
      </w:r>
      <w:r>
        <w:rPr>
          <w:rFonts w:cs="Times New Roman" w:ascii="Times New Roman" w:hAnsi="Times New Roman"/>
          <w:sz w:val="28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 xml:space="preserve">Устава Легостаевского сельсовета </w:t>
      </w:r>
      <w:r>
        <w:rPr>
          <w:rFonts w:cs="Times New Roman" w:ascii="Times New Roman" w:hAnsi="Times New Roman"/>
          <w:sz w:val="28"/>
        </w:rPr>
        <w:t xml:space="preserve"> Новоселовского района, </w:t>
      </w:r>
    </w:p>
    <w:p>
      <w:pPr>
        <w:pStyle w:val="Style2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Style21"/>
          <w:rFonts w:cs="Times New Roman" w:ascii="Times New Roman" w:hAnsi="Times New Roman"/>
          <w:i w:val="false"/>
          <w:color w:val="000000"/>
          <w:sz w:val="28"/>
          <w:szCs w:val="28"/>
        </w:rPr>
        <w:t>Внести в решение Легостаевского сельского Совета депутатов от 29.08.2017 № 109-2Р «Об оплате труда лиц, замещающих муниципальные должности и должности муниципальной службы»  (в редакции  от 14.12.2017 №118-1Р, от 22.06.2018 №124-1Р,  12.05.2020№146-2Р от 08.10.2020 №6/3-3Р, 11.03.2022 №23/6-1Р, от 19.12.2023 №43/6-4Р) следующие изменения и дополнени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разделе 2 «Денежное вознаграждение»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подпункт 2.1 дополнить подпунктом 2.1.1. следующего содержан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.Размер ежемесячного денежного вознаграждения  главы муниципального образования устанавливается в соответствии с пунктом 2.1 настоящего положения с учетом коэффициента 1,2.»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в абзаце 2 пункта 2.2. цифры «3000» заменить цифрами «6200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</w:t>
      </w:r>
      <w:r>
        <w:rPr>
          <w:rFonts w:cs="Times New Roman" w:ascii="Times New Roman" w:hAnsi="Times New Roman"/>
          <w:sz w:val="28"/>
          <w:szCs w:val="28"/>
        </w:rPr>
        <w:t>.Пункт 2.4. изложить в следующей редакции: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В месяце, в котором лицам, замещающим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пунктами 2.1–2.4 настоящего Положения, в 2025 году увеличиваются на размер, рассчитываемый по формул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= Отп x Кув - Отп, (1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ОТ1 + (3200 руб. х Кмес х Крк) + ОТ2) / (ОТ1 + ОТ2), (2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лицам, замещающим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лицам, замещающим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Style22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1.4.</w:t>
      </w:r>
      <w:r>
        <w:rPr>
          <w:rFonts w:cs="Times New Roman" w:ascii="Times New Roman" w:hAnsi="Times New Roman"/>
          <w:sz w:val="28"/>
          <w:szCs w:val="28"/>
        </w:rPr>
        <w:t xml:space="preserve">  Приложение 1 к Положению об оплате труда лиц, замещающих муниципальные должности и должности муниципальной службы изложить в новой редакции согласно приложению 1 к настоящему Решению;</w:t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разделе 3 «Денежное содержание муниципальных служащих»: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</w:rPr>
        <w:t xml:space="preserve"> в абзаце 4 пункта 3.7. цифры «3000» заменить цифрами «6200»;</w:t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2.2.</w:t>
      </w:r>
      <w:r>
        <w:rPr>
          <w:rFonts w:cs="Times New Roman" w:ascii="Times New Roman" w:hAnsi="Times New Roman"/>
          <w:sz w:val="28"/>
          <w:szCs w:val="28"/>
        </w:rPr>
        <w:t xml:space="preserve"> пункт 3.12. изложить в следующей редакции: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.12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размеры ежемесячного денежного поощрения, определенные в соответствии пунктом 3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ложения, в 2025 году </w:t>
      </w:r>
      <w:r>
        <w:rPr>
          <w:rFonts w:cs="Times New Roman" w:ascii="Times New Roman" w:hAnsi="Times New Roman"/>
          <w:sz w:val="28"/>
          <w:szCs w:val="28"/>
        </w:rPr>
        <w:t>увеличиваются на размер, рассчитываемый по формуле:</w:t>
      </w:r>
    </w:p>
    <w:p>
      <w:pPr>
        <w:pStyle w:val="Style22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= Отп x Кув - Отп, (1)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ОТ1 + (3200 руб. х Кмес х Крк) + ОТ2) / (ОТ1 + ОТ2), (2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муниципальным служащим, учитываем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3.</w:t>
      </w:r>
      <w:r>
        <w:rPr>
          <w:rFonts w:cs="Times New Roman" w:ascii="Times New Roman" w:hAnsi="Times New Roman"/>
          <w:sz w:val="28"/>
          <w:szCs w:val="28"/>
        </w:rPr>
        <w:t xml:space="preserve">  Приложение 2 к Положению об оплате труда лиц, замещающих муниципальные должности и должности муниципальной службы изложить в новой редакции согласно приложению 2 к настоящему Решению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раздел 4 «Формирование фонда оплаты» дополнить пунктом 4.5. следующего содержа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Установить, что в размер фонда оплаты труда 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.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 1 января 2025 года, но не ранее дня, следующего за днем его официального опубликования в</w:t>
      </w:r>
      <w:r>
        <w:rPr>
          <w:rFonts w:cs="Times New Roman" w:ascii="Times New Roman" w:hAnsi="Times New Roman"/>
          <w:sz w:val="28"/>
        </w:rPr>
        <w:t xml:space="preserve"> газете «Легостаевские вести» и официальном сайте Легостаевского сельсовета в  сети «Интернет» 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>
          <w:trHeight w:val="1211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2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Легостаевского сельского 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4г. №60/6-3Р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2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Легостаевского сельского 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23г.  38/6-4Р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2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Легостаевского сельского 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 2020  №146-2Р</w:t>
      </w:r>
    </w:p>
    <w:p>
      <w:pPr>
        <w:pStyle w:val="Style22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2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Легостаевского сельского 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118-1Р</w:t>
      </w:r>
    </w:p>
    <w:p>
      <w:pPr>
        <w:pStyle w:val="Style22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2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Легостаевского сельского 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7 №109-2Р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Style22"/>
        <w:jc w:val="center"/>
        <w:rPr/>
      </w:pPr>
      <w:r>
        <w:rPr/>
        <w:t>денежного вознаграждения лиц, замещающих муниципальные долж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9,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</w:t>
      </w:r>
    </w:p>
    <w:p>
      <w:pPr>
        <w:pStyle w:val="Style22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Легостаевского сельского 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4г. №60/6-3Р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</w:t>
      </w:r>
    </w:p>
    <w:p>
      <w:pPr>
        <w:pStyle w:val="Style22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Легостаевского сельского 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23г.  38/6-4Р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</w:t>
      </w:r>
    </w:p>
    <w:p>
      <w:pPr>
        <w:pStyle w:val="Style22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Легостаевского сельского 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 2020  №146-2Р</w:t>
      </w:r>
    </w:p>
    <w:p>
      <w:pPr>
        <w:pStyle w:val="Style22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</w:t>
      </w:r>
    </w:p>
    <w:p>
      <w:pPr>
        <w:pStyle w:val="Style22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Легостаевского сельского 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118-1Р</w:t>
      </w:r>
    </w:p>
    <w:p>
      <w:pPr>
        <w:pStyle w:val="Style22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</w:t>
      </w:r>
    </w:p>
    <w:p>
      <w:pPr>
        <w:pStyle w:val="Style22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Легостаевского сельского 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7 №109-2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муниципальных служащих муниципальной службы Легоста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,0</w:t>
            </w:r>
          </w:p>
        </w:tc>
      </w:tr>
      <w:tr>
        <w:trPr>
          <w:trHeight w:val="4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1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0:00Z</dcterms:created>
  <dc:creator>admin</dc:creator>
  <dc:description/>
  <dc:language>en-US</dc:language>
  <cp:lastModifiedBy>Пользователь Windows</cp:lastModifiedBy>
  <cp:lastPrinted>2023-11-30T11:43:00Z</cp:lastPrinted>
  <dcterms:modified xsi:type="dcterms:W3CDTF">2024-12-20T12:02:00Z</dcterms:modified>
  <cp:revision>3</cp:revision>
  <dc:subject/>
  <dc:title/>
</cp:coreProperties>
</file>