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5851272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4245034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5год                      с. Легостаево                                № 63/6-2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Легоста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25.03.2016г №88-2Р «О введен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ок земельного налога на территории Легостаевского сельсовета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, в соответствии со статьей 394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логов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ями 21, 25 Устава Легостаевского 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Легостаевского сельского Совета депутатов от 25.03.2016г №88-2Р (в редакции решения от 06.07.2018 №126-1Р; от 29.11.2019 №140-1Р, от 31.08.2022 №29/6-2Р; от 25.11.2022 №31/6-2Р)  «О введении ставок земельного налога на территории Легостаевского сельсовета» следующие изменения и дополнения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и третий пункта 2.2 Решения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нят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> 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сключ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едусмотренных Федеральным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одного месяца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Легостаевские вести» и официальном сайте Легостаевского сельсовета в  сети «Интернет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s://www.consultant.ru/document/cons_doc_LAW_28165/fd2ac88b2311a6053a128cfa43aa07672e826213/" TargetMode="External"/><Relationship Id="rId8" Type="http://schemas.openxmlformats.org/officeDocument/2006/relationships/hyperlink" Target="https://www.consultant.ru/document/cons_doc_LAW_483132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7:00Z</dcterms:created>
  <dc:creator>admin</dc:creator>
  <dc:description/>
  <cp:keywords/>
  <dc:language>en-US</dc:language>
  <cp:lastModifiedBy>Пользователь Windows</cp:lastModifiedBy>
  <cp:lastPrinted>2025-05-12T14:42:00Z</cp:lastPrinted>
  <dcterms:modified xsi:type="dcterms:W3CDTF">2025-05-12T07:51:00Z</dcterms:modified>
  <cp:revision>4</cp:revision>
  <dc:subject/>
  <dc:title/>
</cp:coreProperties>
</file>