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64280</wp:posOffset>
                </wp:positionH>
                <wp:positionV relativeFrom="page">
                  <wp:posOffset>372110</wp:posOffset>
                </wp:positionV>
                <wp:extent cx="548640" cy="69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object w:dxaOrig="3105" w:dyaOrig="37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15pt;height:52.3pt" filled="f" o:ole="">
                                  <v:imagedata r:id="rId3" o:title=""/>
                                </v:shape>
                                <o:OLEObject Type="Embed" ProgID="" ShapeID="ole_rId2" DrawAspect="Content" ObjectID="_12262280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4.7pt;mso-wrap-distance-left:0pt;mso-wrap-distance-right:0pt;mso-wrap-distance-top:0pt;mso-wrap-distance-bottom:0pt;margin-top:29.3pt;mso-position-vertical-relative:page;margin-left:296.4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object w:dxaOrig="3105" w:dyaOrig="37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15pt;height:52.3pt" filled="f" o:ole="">
                            <v:imagedata r:id="rId5" o:title=""/>
                          </v:shape>
                          <o:OLEObject Type="Embed" ProgID="" ShapeID="ole_rId4" DrawAspect="Content" ObjectID="_183495249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мая 2025год                              с. Легостаево                                 № 63/6-4Р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решения Легостаевского сельского </w:t>
      </w:r>
    </w:p>
    <w:p>
      <w:pPr>
        <w:pStyle w:val="Style2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от 14.10.2005 № 4-2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ведении земельного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ога на 2006 год на территории Легостаевского сельсове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атуры, в соответствии со статьей 394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Налогового Кодекса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06.10.2003 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статьями 21, 25 Устава Легостаевского  сельсовет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стаевский сельский Совет депутатов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Легостаевского сельского Совета депутатов от 14.10.2005 № 4-2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ведении земельного налога на 2006 год на территории Легостаевского сельсове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подлежит размещению на официальном сайте муниципального образования Легостаевский сельсовет в информационно-телекоммуникационной сети «Интернет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ешение вступает в силу после его официального опубликования в периодическом печатном издании «Легостаевские вести» и применяется к правоотношениям, возникшим с 01 января 2025 год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824"/>
        <w:gridCol w:w="4449"/>
      </w:tblGrid>
      <w:tr>
        <w:trPr/>
        <w:tc>
          <w:tcPr>
            <w:tcW w:w="415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егостаевского сельского Совета депутатов</w:t>
            </w:r>
          </w:p>
        </w:tc>
        <w:tc>
          <w:tcPr>
            <w:tcW w:w="824" w:type="dxa"/>
            <w:tcBorders/>
          </w:tcPr>
          <w:p>
            <w:pPr>
              <w:pStyle w:val="Style21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егостаевского сельсовета</w:t>
            </w:r>
          </w:p>
        </w:tc>
      </w:tr>
      <w:tr>
        <w:trPr>
          <w:trHeight w:val="354" w:hRule="atLeast"/>
        </w:trPr>
        <w:tc>
          <w:tcPr>
            <w:tcW w:w="41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С.А. Еси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С.В. Лалетина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eastAsia="Calibri"/>
      <w:sz w:val="22"/>
      <w:szCs w:val="22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Style19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07:00Z</dcterms:created>
  <dc:creator>admin</dc:creator>
  <dc:description/>
  <dc:language>en-US</dc:language>
  <cp:lastModifiedBy>Пользователь Windows</cp:lastModifiedBy>
  <cp:lastPrinted>2025-05-12T16:12:00Z</cp:lastPrinted>
  <dcterms:modified xsi:type="dcterms:W3CDTF">2025-05-12T09:21:00Z</dcterms:modified>
  <cp:revision>3</cp:revision>
  <dc:subject/>
  <dc:title/>
</cp:coreProperties>
</file>