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3040615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5737317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ня 2025г.                            с. Легостаево                                    № 64/6-4Р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Легостаевского сельского Совета депутатов от 24.12.2021 №22/6-3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егостаевского сельсовета Новоселовского района»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от 15.05.2025№7-03-2025, в целях приведения Решения Легостаевского сельского Совета депутатов от 24.12.2021 №22/6-3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егостаевского сельсовета Новоселовского района»в соответствие с требованиями </w:t>
      </w:r>
      <w:r>
        <w:rPr>
          <w:rFonts w:cs="Arial" w:ascii="Arial" w:hAnsi="Arial"/>
          <w:bCs/>
          <w:iCs/>
          <w:sz w:val="24"/>
          <w:szCs w:val="24"/>
        </w:rPr>
        <w:t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7, 25 Устава Легостаевского  сельсовета</w:t>
      </w:r>
    </w:p>
    <w:p>
      <w:pPr>
        <w:pStyle w:val="Normal"/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нести в решение Легостаевского сельского Совета депутатов от </w:t>
      </w:r>
      <w:r>
        <w:rPr>
          <w:rFonts w:cs="Arial" w:ascii="Arial" w:hAnsi="Arial"/>
          <w:sz w:val="24"/>
          <w:szCs w:val="24"/>
        </w:rPr>
        <w:t xml:space="preserve">24.12.2021 №22/6-3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егостаевского сельсовета Новоселовского района» </w:t>
      </w:r>
      <w:r>
        <w:rPr>
          <w:rFonts w:cs="Arial" w:ascii="Arial" w:hAnsi="Arial"/>
          <w:bCs/>
          <w:sz w:val="24"/>
          <w:szCs w:val="24"/>
        </w:rPr>
        <w:t xml:space="preserve"> (в редакции от 25.10.2023 №41/6-3Р)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.7 раздела 1 «Общего положения» изложить в новой ре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7.Администрация Легостаевского сельсовета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   с типовой формой, утверждаемой администрация Легостаевского сельсовета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Легостаевского сельсовета обеспечивает актуальность сведений об объектах контроля в журнале учета объектов контроля.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боре, обработке, анализе и учете сведений об объектах контроля для целей их учета администрация Легостаевского сельсовет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раздел 1«Общего положения» дополнить пунктом 1.9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1.9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№ 248-ФЗ.»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раздел 2 «Профилактика рисков причинения вреда (ущерба) охраняемым законом ценностям при осуществлении муниципального контроля» дополнить пунктами  2.10, 2.11, 2.12, 2.13 следующего содержа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.10. </w:t>
      </w:r>
      <w:r>
        <w:rPr>
          <w:rFonts w:eastAsia="Calibri" w:cs="Arial" w:ascii="Arial" w:hAnsi="Arial"/>
          <w:sz w:val="24"/>
          <w:szCs w:val="24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1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 xml:space="preserve"> пункт 4.6. </w:t>
      </w:r>
      <w:r>
        <w:rPr>
          <w:rFonts w:cs="Arial" w:ascii="Arial" w:hAnsi="Arial"/>
          <w:sz w:val="24"/>
          <w:szCs w:val="24"/>
        </w:rPr>
        <w:t>раздел 4.«Обжалование решений органа муниципального контроля, действий (бездействия) её должностных лиц» изложить в ново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4.6. Жалоба подлежит рассмотрению уполномоченным на рассмотрение жалобы органом в течение 15 рабочих дней со дня ее регистрации в подсистеме досудебного обжал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»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 Лалетину С.В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В. Лалетина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1D4E32A31A176726FF77A9EFC32AC1AADF1A11E10915B9C2EAEB08B6420BA89D40859BD429157DACE57252E5F3UAyE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1:00Z</dcterms:created>
  <dc:creator>admin</dc:creator>
  <dc:description/>
  <cp:keywords/>
  <dc:language>en-US</dc:language>
  <cp:lastModifiedBy>Пользователь Windows</cp:lastModifiedBy>
  <cp:lastPrinted>2025-06-25T08:52:00Z</cp:lastPrinted>
  <dcterms:modified xsi:type="dcterms:W3CDTF">2025-06-30T08:47:00Z</dcterms:modified>
  <cp:revision>4</cp:revision>
  <dc:subject/>
  <dc:title/>
</cp:coreProperties>
</file>