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2197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2190263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17.3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20079600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3 год                       с. Легостаево                              № 41/6-1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Легостаевского сельского Совета депутатов от 27.07.2023 №40/6-1Р «О досрочном прекращен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депутата Легостаевского сельского Совета депутато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Аркадия Алексеевича»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печаткой, на основании ч. 7.1 ст. 40 Федерального закона № 131 – ФЗ от 06 октября 2003 года  «Об общих принципах организации местного самоуправления в Российской федерации» ч. 4.2 ст.12.1 Федерального закона № 273-ФЗ от 25 декабря 2008 года «О противодействии коррупции», руководствуясь статьями 25, 26, 27  Устава Легостае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Легостаевского сельского Совета депутатов от 27.07.2023 №40/6-1Р «О досрочном прекращении полномочий депутата Легостаевского сельского Совета депутатов Максимова Аркадия Алексеевича» следующие измен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амбулу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ч. 7.1 ст. 40 Федерального закона № 131 – ФЗ от 06 октября 2003 года  «Об общих принципах организации местного самоуправления в Российской федерации» ч. 4.2 ст.12.1 Федерального закона № 273-ФЗ от 25 декабря 2008 года «О противодействии коррупции», руководствуясь статьями 25, 26, 27  Устава Легостаевского сельсовета»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решения оставляю за собо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3.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387" w:hRule="atLeast"/>
        </w:trPr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1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8:00Z</dcterms:created>
  <dc:creator>admin</dc:creator>
  <dc:description/>
  <cp:keywords/>
  <dc:language>en-US</dc:language>
  <cp:lastModifiedBy>Пользователь Windows</cp:lastModifiedBy>
  <cp:lastPrinted>2023-10-26T08:39:00Z</cp:lastPrinted>
  <dcterms:modified xsi:type="dcterms:W3CDTF">2023-10-26T01:39:00Z</dcterms:modified>
  <cp:revision>6</cp:revision>
  <dc:subject/>
  <dc:title/>
</cp:coreProperties>
</file>