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0344233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3524353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2023 год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</w:rPr>
        <w:t>41/6-2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</w:t>
      </w:r>
      <w:r>
        <w:rPr>
          <w:rFonts w:cs="Times New Roman" w:ascii="Times New Roman" w:hAnsi="Times New Roman"/>
          <w:iCs/>
          <w:sz w:val="28"/>
          <w:szCs w:val="28"/>
        </w:rPr>
        <w:t>Новосел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Бюджетного кодекса Российской Федерации, 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25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 Новоселов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-счетной палате Новоселовского района полномочия контрольно-счетного органа Легостаевского сельсовета по осуществлению внешнего муниципального финансового контроля на 2024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Новоселовским районным Советом депутатов о передаче Контрольно-счетной палате Новоселовского района полномочий контрольно-счетного органа поселения по осуществлению внешнего муниципального финансового контроля на 2024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указанных в пункте 1 настоящего решения полномочий осуществляется за счет передачи из бюджета Легостаев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в бюджет Новоселовского района межбюджетных трансфертов на осуществление переданных полномочий, предусмотренных соглашением.</w:t>
      </w:r>
    </w:p>
    <w:p>
      <w:pPr>
        <w:pStyle w:val="Style20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0Z</dcterms:created>
  <dc:creator>admin</dc:creator>
  <dc:description/>
  <cp:keywords/>
  <dc:language>en-US</dc:language>
  <cp:lastModifiedBy>Пользователь Windows</cp:lastModifiedBy>
  <cp:lastPrinted>2023-10-24T08:37:00Z</cp:lastPrinted>
  <dcterms:modified xsi:type="dcterms:W3CDTF">2023-10-24T01:38:00Z</dcterms:modified>
  <cp:revision>4</cp:revision>
  <dc:subject/>
  <dc:title/>
</cp:coreProperties>
</file>