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5754610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7646080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23год                      с. Легостаево                                № 41/6-5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Легостаевского сельского Совета депутатов от 15.07.2016 №94-1Р «Об утверждении Порядка принятия решений о признании безнадежной к взысканию задолженност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и состава комиссии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Легостаев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47.2 Бюджетного кодекса Российской Федерации (в редакци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7.04.2020 № 114-ФЗ), руководствуясь ст. 27.1 Устава Легостаевского сельсовета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Легостаевского сельского Совета депутатов от 15.07.2016  №94-1Р (в ред. от 30.06.2020 №149-1Р) «Об утверждении Порядка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и состава комиссии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Легостаев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.4. 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ре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остаевского сельского Совета депататов </w:t>
      </w:r>
      <w:r>
        <w:rPr>
          <w:rFonts w:cs="Times New Roman" w:ascii="Times New Roman" w:hAnsi="Times New Roman"/>
          <w:sz w:val="28"/>
          <w:szCs w:val="28"/>
        </w:rPr>
        <w:t>от 15июля 2016г  № 94-1Р изложить в новой редакци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Документами, подтверждающими наличие оснований для принятия решений о признании безнадежной к взысканию задолженности, являются следующие документы</w:t>
      </w:r>
      <w:r>
        <w:rPr/>
        <w:t>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а из отчетности администратора доходов бюджета об учитываемых суммах задолженност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о принятых мерах по обеспечению взыскания задолженност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задолжен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"Об исполнительном производстве"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проведение администратором доходов бюджета в рамках своей компетенции работы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</w:t>
        <w:br/>
        <w:t>о дополнительном обеспечении исполнения обязательств способами, предусмотренными гражданским законодательством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»</w:t>
      </w:r>
    </w:p>
    <w:p>
      <w:pPr>
        <w:pStyle w:val="Style22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1. приложения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остаевского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>от 15июля 2016г  № 94-1Р изложить в новой редакции:</w:t>
      </w:r>
    </w:p>
    <w:p>
      <w:pPr>
        <w:pStyle w:val="Style22"/>
        <w:tabs>
          <w:tab w:val="clear" w:pos="708"/>
          <w:tab w:val="left" w:pos="567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Решение о признании безнадежной к взысканию задолженности принимается администратором доходов бюджета на основании документов, указанных в подпунктах 1, 2, 3, 4 пункта 1.4 настоящего Порядка, и документов, подтверждающих обстоятельства, предусмотренные пунктами 1.3 и 1.3.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0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1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56:00Z</dcterms:created>
  <dc:creator>admin</dc:creator>
  <dc:description/>
  <dc:language>en-US</dc:language>
  <cp:lastModifiedBy>Пользователь Windows</cp:lastModifiedBy>
  <cp:lastPrinted>2023-10-24T08:57:00Z</cp:lastPrinted>
  <dcterms:modified xsi:type="dcterms:W3CDTF">2023-10-24T02:00:00Z</dcterms:modified>
  <cp:revision>3</cp:revision>
  <dc:subject/>
  <dc:title/>
</cp:coreProperties>
</file>