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ЁЛ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ОВЕТА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           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 ноября 2022                            с. Легостаево      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муниципальной программы Легостаевского  сельсовета   «Обеспечение пожарной безопасности на территории Легостаевского сельсовета  на 2023-2025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Постановлениями администрации Легостаевского сельсовета № 36 от 28.08.2013 «Об утверждении Порядка принятия решения о разработке муниципальных программ Легостаевского сельсовета, их формировании и реализации», № 45  от 08.11.2022 г «Об утверждении перечня муниципальных программ Легостаевского сельсовета» и Уставом Легостаевского сельсовета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Утвердить муниципальную программу Легостаевского  сельсовета                «Обеспечение пожарной безопасности территории Легостаевского сельсовета на 2023-  2025 годы» согласно приложени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изнать утратившим силу постановление администрации Легостаевского сельсовета от 11.11.2021г № 37 «Об утверждении муниципальной программы Легостаевского  сельсовета   «Обеспечение пожарной безопасности на территории Легостаевского сельсовета на 2021-2023 годы»</w:t>
      </w:r>
    </w:p>
    <w:p>
      <w:pPr>
        <w:pStyle w:val="Style16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онтроль за выполнением постановления оставляю за собой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ступает в силу с 01.01.2023 года, но не ранее дня, следующего за днем его официального опубликования в газете «Легостаевские вести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:                                 С. В. Лале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05:00Z</dcterms:created>
  <dc:creator>Компьютер</dc:creator>
  <dc:description/>
  <cp:keywords/>
  <dc:language>en-US</dc:language>
  <cp:lastModifiedBy>Пользователь Windows</cp:lastModifiedBy>
  <cp:lastPrinted>2022-11-11T08:48:00Z</cp:lastPrinted>
  <dcterms:modified xsi:type="dcterms:W3CDTF">2022-11-11T01:48:00Z</dcterms:modified>
  <cp:revision>14</cp:revision>
  <dc:subject/>
  <dc:title/>
</cp:coreProperties>
</file>