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 Легостае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об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и первичного воин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гост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Конституцией  Российской Федерации, федеральными законами от 31 мая 1996 г. № 61-ФЗ «Об обороне», от 26 февраля 1997 г. № 31-ФЗ «О  мобилизационной подготовке и мобилизации в Российской Федерации», от 28 марта 1998г.  № 53-ФЗ «О воинской  обязанности и военной службе», от 06 октября 2003г. № 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Легостае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б организации и осуществлении первичного воинского учета на территории  Легостаевского сельсовет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специалиста по военно-учетной работе администрации Легостаевского сельсовет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Легостае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рцову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«Согласовано»                                                   «Утверждаю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Новоселовского района                              Глава Легос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Е. Рудченко                           _______________ С. В. Лалетина</w:t>
      </w:r>
    </w:p>
    <w:p>
      <w:pPr>
        <w:pStyle w:val="Normal"/>
        <w:rPr/>
      </w:pPr>
      <w:r>
        <w:rPr>
          <w:sz w:val="28"/>
          <w:szCs w:val="28"/>
        </w:rPr>
        <w:t>«___»_____________2023 г.                             «___»___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оенно-учетном стол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остаев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оенно учетный стол администрации Легостаевского сельсовета (далее-ВУС) является структурным подразделением администрации органа местного самоуправл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ВУС в своей деятельности руководствуется Конституцией Российской Федерации, федеральными законами Российской Федерации от  31.05.1996 г.  № 61-ФЗ « Об обороне», от 26.02.1997 г. № 31-ФЗ « О мобилизационной подготовке и мобилизации в Российской Федерации»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граждан Российской Федерации, пребывающих в запасе  Вооруженных  Сил Российской Федерации, федеральных органах исполнительной власти, имеющих запас, и 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ярского края, Уставом органа местного самоуправления, иными нормативными правовыми актами органов местного самоуправления, а также  настоящим  Положение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Положение о ВУС утверждается Главой администрации Легостаевского сельсовета.</w:t>
      </w:r>
    </w:p>
    <w:p>
      <w:pPr>
        <w:pStyle w:val="Style1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Основными задачами ВУС являются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 службе», «О мобилизационной подготовке и мобилизации в Российской  Федерац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 страны и безопасности государ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я их укомплектованности на требуемом уровне в  военное врем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вать выполнение функций, возложенных  на администрацию в повседневной деятельности по первичному  воинскому учету, воинскому учету и бронированию, граждан, пребывающих в запасе, из числа работающих  в администрации Легоста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лять первичный воинский учет граждан, пребывающих в  запасе, и граждан, подлежащих призыву на военную службу, проживающих или пребывающих   (на срок более трех месяцев) на территории Легоста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Выявлять совместно с органами внутренних дел граждан, постоянно или временно проживающих на территории Легостаевского сельсовета, обязанных состоять на воинск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Вести учет организаций, находящихся на территории Легостаевского сельсовета, и контролировать ведение в них воин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Сверять не реже одного раза в год документы первичного воинского учета с документами воинского учета  военного комиссариата Новоселовского района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По указанию военного комиссариата Новоселовского района оповещать граждан о вызовах в военный комиссари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Своевременно вносить изменения в сведения, содержащиеся в документах первичного воинского учета, и  в двухнедельный срок сообщать о внесенных изменениях в военный комиссариат Новосел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Ежегодно представлять в военный комиссариат до 1 ноября списки юношей 15- и 16-летнего возраста, а до 1 октября списки юношей, подлежащих первоначальной постановке на воинский  учет в следующе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Информировать должностных лиц организаций и граждан об ответственности за неисполнение обязанностей по воинскому у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о годными к военной службе по состоянию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г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4.Вести прием граждан по вопросам воинского уче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Для  плановой и целенаправленной работы ВУС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и получать 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внутренние совещания по вопросам, отнесенным к компетенции ВУ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уко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Возглавляет ВУС начальник военно-учетного стола  (далее – начальник стола) администрации Легостаевского сельсовета  Гончарова Наталья Сергеевна. Начальник стола назначается  на должность и освобождается от должности главой администрации Легостае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Начальник стола находится в непосредственном подчинении администрации Легоста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В случае отсутствия начальника стола на рабочем месте по уважительным причинам (отпуск, временная нетрудоспособность, командировка) его замещает зам. главы Скворцова Ольга Юрье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гласовано»                                                   «Утверждаю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 Новоселовского района                              Глава Легос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Е. Рудченко                         ______________С.В. Лал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2023 г.                    «____»________________2023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специалиста по военно-учетной работе администрации Легостаев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 по воинскому учёту подчиняется Главе сельсовета и отвечает за обеспечение исполнения гражданами воинской обязанности, установленной ФЗ «Об обороне», «О воинской  обязанности и военной службе», «О мобилизационной подготовки к мобилизации в Российской федерации», документальное оформление сведений воинского учета о гражданах, состоящих на воинском уче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рять у принимаемых на работу гражд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а с отметкой об их отношении к воинской обязанност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енные билеты (временные удостоверения, выданные взамен военных билетов), а у граждан, подлежащих призыву на военную службу - удостоверения граждан, подлежащих призыву на  военную службу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отсутствия отметок или воинских документов, немедленно направить граждан в отдел военного комиссариата по месту их регистрации (прописки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законность и правильность выдачи воинских документов, их соответствие паспортным данным гражданина, наличие фотографии и её  идентичность владельцу, а во временных удостоверениях, выданных взамен военных билетов, кроме того, и срок действия. При обнаружении в этих документах неоговоренных исправлений, неточностей, подделок или неполного количества листов их владельцы направляются в военный отдел по месту состояния на воинском  учёте для уточнения документов воинского учё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остоят ли граждане (в том числе женского пола), принимаемые на работу, на воинском учёте. Проверить наличие отметки о приёме на воинский учёт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 случае отсутствия отметок немедленно направить граждан в отдел военного комиссариата  по месту их регистрации (прописки)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Заполнять карточку ф. Т-2, раздел 2-сведения о воинском учёт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сти индивидуальную беседу с военнообязанными запаса   о правилах воинск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отдел ВК  (в т.ч. других территорий) и (или) органы местного самоуправления сведения обо всех принятых на работу военнообязанных запаса и граждан, подлежащих призыву на военную службу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рточку ф. Т-2 ставить в картотеку в соответствии с методическими рекомендациями по ведению воинского учёт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карточке ф. Т-2 сделать отметку об увольнении с работы военнообязанного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рточку ф. Т-2 ставить в архи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правлять в отдел ВК (в  т.ч. других территорий) и (или) органы местного самоуправления сведения об  увольнении с работы военнообязанных запаса и граждан, подлежащих призыву на военную службу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Вносить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правлять в отдел ВК (в т.ч. других территорий) и (или) органы местного самоуправления изменения сведений о данных воинск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новлять личные карточки ф. Т-2, пришедших в негоднос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рять состояние картотеки с личными карточками ф. Т-2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строения картотеки (личные карточки офицеров запаса; личные карточки на прапорщиков, мичманов сержантов старшин, солдат и матросов запас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на граждан, пребывающих в запасе женского пола, личные карточки на граждан, подлежащих призыву на военную службу - призывники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, полнота и качество заполнения личных карточек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Выявлять граждан женского пола, имеющих ВУС в соответствии с приложением к Постановлению Правительства РФ от 27.11.06 №719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Следить за постановкой на воинский учет граждан женского пола, имеющих ВУС в соответствии с приложением к Постановлению Правительства РФ от 27.11.06 №719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карточку ф. Т-2 на граждан, пребывающих в запасе и подлежащих исключению с воинского учета по возрасту и сделать в разделе "2" этой карточки отметки об исключении с воинск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наличия действующих документов воинского учёта у всех военнообязанных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и лично представлять карточки учёта организации формы №18 в военный отдел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Подготавливать проект приказа о проведении сверки, график проведения сверк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личные карточки ф. Т-2 граждан, пребывающих в запасе и граждан подлежащих призыву на военную службу по цехам и участкам с табелями (финансовыми ведомостями, Ф. №417 и др.) на выдачу зарплаты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приказ и график под роспись до руководителей структурных подразделен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военнообязанных и призывников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место и время согласно графику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личные карточки ф. Т-2 с военными билетами и временными удостоверениями, с удостоверениями граждан, подлежащих призыву на военную службу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адрес места жительства, семейное положение, образование, должность и структурное подразделение, состояние здоровья. При необходимости внести изменения в карточку ф. Т-2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отметку о проведении сверки в карточке ф. Т-2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и направить списком сведения сверки в отдел ВККК (в т.ч. других территорий, в двух экземплярах) и (или) органы местного самоуправления об изменении учетных данных на работников, у которых выявлены изменен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овать от отдела ВК  (в т.ч. других территорий) и (или) органов местного самоуправления второй экземпляр отправленного списка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Сверять личные карточки граждан с табелями, (финансовыми ведомостями, Ф. №417 и др.) на выдачу зарплаты. Выявление граждан, работающих в учреждении, но не состоящих на воинском учете, или не имеющих военных билетов (удостоверения гражданина, подлежащего призыву на военную службу)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проведения сверок отражать в журнале проверок осуществления воинского учёта и бронирования военнообязанных и довести до руководителя организаци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лан замены руководителей, специалистов и высококвалифицированных рабочих, призываемых в периоды мобилизации, военного положения и в военное врем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ть руководящих документов по воинскому учету и бронированию граждан, пребывающих в запас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акты на передачу бланков специального учета и других документов воинского учета на период отпус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ать повестки гражданам (при получении их из отделов ВК). Предоставлять отчёт о врученных (не врученных) повестках. Контролировать (предоставлять возможность) убытия работников в отделы ВК. Требовать от работников отчетные документы о дате и времени нахождения в отделе ВК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ть дату проведения сверки (лично по телефону с отделом ВККК)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карточки ф. Т-2 (по указанию начальника отдела ВККК - военные билеты и другие документы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личные карточки ф. Т-2 с учетными данными отдела ВККК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изменения в карточку ф. Т-2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ирать личные карточки граждан, пребывающих в запасе, имеющих право на отсрочку от призыва по мобилизации и в военное врем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отсрочки от призыва на граждан, пребывающих в запасе, подлежащих бронирова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ть отсрочки от призыва на военную службу в периоды мобилизации, военного положения и в военное время, у граждан, пребывающих в запасе, утративших право на отсрочку (снятие со спец. учета) и сообщение в отдел ВККК об аннулировании отсрочек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метки в личных карточках граждан, пребывающих в запасе, о зачислении их на спец. учет и снятии со спец.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удостоверения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я бланков спец. учета, правильность ведения книги учета бланков специальн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лять в военный отдел (в т.ч. других территорий) погашенных и испорченных удостоверений и извещений (формы № 4) нарочны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лан мероприятий по вручению удостоверений об отсрочке от призыва на военную службу в периоды мобилизации, военного положения и в военное врем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вного занятия с уполномоченными по вручению удостоверений  об отсрочке от при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ВУС сельсовета                                                         Гончар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 ВУС                                                                           Скворц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2:00Z</dcterms:created>
  <dc:creator>Компьютер</dc:creator>
  <dc:description/>
  <cp:keywords/>
  <dc:language>en-US</dc:language>
  <cp:lastModifiedBy>Пользователь Windows</cp:lastModifiedBy>
  <cp:lastPrinted>2023-05-25T14:17:00Z</cp:lastPrinted>
  <dcterms:modified xsi:type="dcterms:W3CDTF">2023-05-25T07:31:00Z</dcterms:modified>
  <cp:revision>16</cp:revision>
  <dc:subject/>
  <dc:title/>
</cp:coreProperties>
</file>