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 решению Легостаев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от  01.03.2024 года  № 45/6-2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Style22"/>
        <w:jc w:val="center"/>
        <w:rPr/>
      </w:pPr>
      <w:r>
        <w:rPr>
          <w:sz w:val="28"/>
          <w:szCs w:val="28"/>
        </w:rPr>
        <w:t>работы Легостаевского сельского Совета депутатов на 2024 год</w:t>
      </w:r>
    </w:p>
    <w:p>
      <w:pPr>
        <w:pStyle w:val="Style20"/>
        <w:numPr>
          <w:ilvl w:val="0"/>
          <w:numId w:val="1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и  сельского Совета депутатов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489"/>
        <w:gridCol w:w="1984"/>
        <w:gridCol w:w="15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Наименование во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оклад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ата рассмотр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Легостаевского сельского Совета депутатов от 19.12.2023 г №43/6-1Р «О бюджете Легостаевского сельсовета на 2024 год и плановый период 2025-2026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аков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Легостаевского сельсовета в связи с изменениями в законодатель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летина С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Легостаевского сельского Совета депутатов от 19.12.2023 г №43/6-1Р «О бюджете Легостаевского сельсовета на 2024 год и плановый период 2025-2026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аков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главы сельсовета за отчётный период 2023 года, Отчет </w:t>
            </w:r>
            <w:r>
              <w:rPr>
                <w:color w:val="000000"/>
                <w:sz w:val="24"/>
                <w:szCs w:val="24"/>
              </w:rPr>
              <w:t>Муниципального служащего администрации Легостаевского сельсовета- главного бухгалтера администрации Легостае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летина С. В.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аков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  <w:r>
              <w:rPr>
                <w:color w:val="000000"/>
                <w:sz w:val="24"/>
                <w:szCs w:val="24"/>
              </w:rPr>
              <w:t xml:space="preserve">Муниципальных служащих администрации Легостаевского сельсов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О.Ю.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работников МБУК Новоселовская РДК «Юность» Легостаевский филиал «Легостаевская ЦКС»; 31Б (МБУК Новоселовская РДК «Юность» Легостаевский филиал «СК Увалинский»; Легостаевский филиал МБУК« Новоселовская МЦБ» - Легостаевская поселенческая библиот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рер А.Г.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жова А.Л.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пф Е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О внесении изменений в Решение Легостаевского сельского Совета депутатов от 19.12.2023 г №43/6-1Р «О бюджете Легостаевского сельсовета на 2024 год и плановый период 2025-2026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аков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О ходе проведения летнего отдыха для детей  на территории Легостаевского сельсовета в 2023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летина С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Легостаевского сельского Совета депутатов от 19.12.2023 г №43/6-1Р «О бюджете Легостаевского сельсовета на 2024 год и плановый период 2025-2026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аков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 xml:space="preserve">Информация по многодетным и неблагополучным семьям по детям подготовка к учебному году 2024-20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орцова О. 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Легостаевского сельского Совета депутатов от 19.12.2023 г №43/6-1Р «О бюджете Легостаевского сельсовета на 2024 год и плановый период 2025-2026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аков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Легостаевского сельсовета в связи с изменениями в законодатель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летина С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О бюджете Легостаевского сельсовета на 2025 год и плановый период 2026-2027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аков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Об утверждении работы сельского Совета депутатов на 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ина С. А. Лалетина С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</w:tbl>
    <w:p>
      <w:pPr>
        <w:pStyle w:val="Style2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/>
        <w:t>. Организационные мероприятия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  <w:gridCol w:w="2551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федерального и краевого законодательства по выявлению пробелов в муниципальном нормотворче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А. </w:t>
            </w:r>
            <w:r>
              <w:rPr>
                <w:color w:val="2C2D2E"/>
                <w:sz w:val="24"/>
                <w:szCs w:val="24"/>
                <w:shd w:fill="FFFFFF" w:val="clear"/>
              </w:rPr>
              <w:t>Акунченко</w:t>
            </w: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НПА на предмет соответствия их действующему законодатель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А. </w:t>
            </w:r>
            <w:r>
              <w:rPr>
                <w:color w:val="2C2D2E"/>
                <w:sz w:val="24"/>
                <w:szCs w:val="24"/>
                <w:shd w:fill="FFFFFF" w:val="clear"/>
              </w:rPr>
              <w:t>Акунченко</w:t>
            </w: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</w:tr>
    </w:tbl>
    <w:p>
      <w:pPr>
        <w:pStyle w:val="Style22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/>
        <w:t>. Экспертиза нормативно-правовых актов и их проектов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21"/>
        <w:gridCol w:w="3828"/>
        <w:gridCol w:w="19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экспертиза проектов решений сельского Совета депута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А. </w:t>
            </w:r>
            <w:r>
              <w:rPr>
                <w:color w:val="2C2D2E"/>
                <w:sz w:val="24"/>
                <w:szCs w:val="24"/>
                <w:shd w:fill="FFFFFF" w:val="clear"/>
              </w:rPr>
              <w:t>Акунченко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О.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ы и сроки рассмотрения, предусмотренные планом сессий Легостаевского сельского Совета депутатов, могут изменяться (дополняться) в зависимости от значимости, срочности и актуальности.</w:t>
      </w:r>
    </w:p>
    <w:sectPr>
      <w:footerReference w:type="default" r:id="rId2"/>
      <w:footerReference w:type="first" r:id="rId3"/>
      <w:type w:val="nextPage"/>
      <w:pgSz w:orient="landscape" w:w="16838" w:h="11906"/>
      <w:pgMar w:left="1560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43:00Z</dcterms:created>
  <dc:creator>ADMIN</dc:creator>
  <dc:description/>
  <dc:language>en-US</dc:language>
  <cp:lastModifiedBy>Пользователь Windows</cp:lastModifiedBy>
  <cp:lastPrinted>2024-02-29T13:49:00Z</cp:lastPrinted>
  <dcterms:modified xsi:type="dcterms:W3CDTF">2024-02-29T07:06:00Z</dcterms:modified>
  <cp:revision>3</cp:revision>
  <dc:subject/>
  <dc:title/>
</cp:coreProperties>
</file>